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ьтернативный сложноэфирный пластификатор для поливинилхлорид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u w:val="single"/>
        </w:rPr>
        <w:t xml:space="preserve">Рязанов К.С </w:t>
      </w:r>
      <w:r>
        <w:rPr>
          <w:i/>
          <w:sz w:val="24"/>
          <w:szCs w:val="24"/>
        </w:rPr>
        <w:t>.,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Нафикова Р.Ф.,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Ахметханов Р.М.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vertAlign w:val="superscript"/>
        </w:rPr>
        <w:t>1</w:t>
      </w:r>
      <w:r>
        <w:rPr>
          <w:b w:val="false"/>
          <w:i/>
          <w:sz w:val="24"/>
          <w:szCs w:val="24"/>
        </w:rPr>
        <w:t>Башкирский государственный университет, г.Уфа, ул. Заки Валиди 32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</w:rPr>
        <w:t xml:space="preserve">ОАО «Каустик», г. Стерлитамак, ул. Техническая, 32  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kirillka</w:t>
      </w:r>
      <w:r>
        <w:rPr>
          <w:b w:val="false"/>
          <w:i/>
          <w:sz w:val="24"/>
          <w:szCs w:val="24"/>
        </w:rPr>
        <w:t>92@</w:t>
      </w:r>
      <w:r>
        <w:rPr>
          <w:b w:val="false"/>
          <w:i/>
          <w:sz w:val="24"/>
          <w:szCs w:val="24"/>
          <w:lang w:val="en-US"/>
        </w:rPr>
        <w:t>outlook</w:t>
      </w:r>
      <w:r>
        <w:rPr>
          <w:b w:val="false"/>
          <w:i/>
          <w:sz w:val="24"/>
          <w:szCs w:val="24"/>
        </w:rPr>
        <w:t>.</w:t>
      </w:r>
      <w:r>
        <w:rPr>
          <w:b w:val="false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 w:val="false"/>
          <w:sz w:val="24"/>
          <w:szCs w:val="24"/>
        </w:rPr>
        <w:t>Основная часть поливинилхлорида перерабатывается в виде различных пластифицированных материалов. Важнейшими пластификаторами ПВХ являются производные фталевой кислоты, в частности, диоктилфталат (ДОФ) [1]. Однако, диоктилфталат относится к токсичным продуктам и в этой связи ограничен к использованию в ряде стран Евросоюза. В последние годы взамен диоктилфталату в качестве пластификатора ПВХ активно  используется диоктилтерефталат (ДОТФ), который в сравнении со своим изомером диоктилфталатом характеризуется значительно меньшей токсичностью (допускается при содержании &lt; 35 % использование в регулярном контакте с пищевыми продуктами при Т &lt; 100 С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). Кроме этого ДОТФ значительно  менее летучий чем ДОФ. Низкая летучесть пластификатора обуславливает  износоустойчивость и долговечность конечных изделий. ДОТФ также позволяет получать более морозостойкие материалы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этой связи представляет интерес проведение сравнительных исследований влияния ДОТФ и ДОФ на термоокислительные свойства ПВХ и физико-механические показатели  пластифицированных материалов. В литературе не выявлена информация о влиянии ДОТФ на термическую устойчивость ПВ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 w:val="false"/>
          <w:sz w:val="24"/>
          <w:szCs w:val="24"/>
        </w:rPr>
        <w:t xml:space="preserve">Показано, что ДОТФ в сравнении с ДОФ, в интервале концентраций до 60 масс. ч./ 100 масс.ч. ПВХ, в условиях термоокислительной деструкции оказывает заметно большее ускоряющее влияние на процесс дегидрохлорирования полимера. Активное дестабилизирующее влияние  ДОТФ в сравнении с ДОФ также установлено по показателю «время термостабильности» полимера в присутствии металлсодержащих стабилизаторов-акцепторов </w:t>
      </w:r>
      <w:r>
        <w:rPr>
          <w:b w:val="false"/>
          <w:sz w:val="24"/>
          <w:szCs w:val="24"/>
          <w:lang w:val="en-US"/>
        </w:rPr>
        <w:t>HCl</w:t>
      </w:r>
      <w:r>
        <w:rPr>
          <w:b w:val="false"/>
          <w:sz w:val="24"/>
          <w:szCs w:val="24"/>
        </w:rPr>
        <w:t xml:space="preserve">. Ускоренный распад ПВХ, пластифицированный ДОТФ, очевидно, объясняется большей окисляемостью изученного сложноэфирного пластификатора ДОТФ в сравнении с ДОФ. </w:t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Изучено влияние ДОТФ в сравнении с ДОФ  на реологические свойства ПВХ по показателю текучести расплава (ПТР). Показатель текучести расплава ПВХ, пластифицированный  ДОТФ незначительно превысил  ПТР полимера, пластифицированного ДОФ.</w:t>
      </w:r>
      <w:r>
        <w:rPr>
          <w:b w:val="false"/>
        </w:rPr>
        <w:t xml:space="preserve"> </w:t>
      </w:r>
    </w:p>
    <w:p>
      <w:pPr>
        <w:pStyle w:val="TextBody"/>
        <w:spacing w:lineRule="auto" w:line="240"/>
        <w:ind w:firstLine="357"/>
        <w:jc w:val="both"/>
        <w:rPr/>
      </w:pPr>
      <w:r>
        <w:rPr>
          <w:b w:val="false"/>
          <w:sz w:val="24"/>
          <w:szCs w:val="24"/>
        </w:rPr>
        <w:t>ДОТФ в сравнении с ДОФ, испытан в рецептурах некоторых кабельных композиций. Кабельные пластикаты, полученные с пластификатором ДОТФ по основным показателям (прочность при разрыве, относительное удлинение, удельное объемное электрическое сопротивление температура хрупкости, ПТР) практически не отличаются  от аналогичных показателей пластикатов с ДОФ. и соответствуют установленным техническим требованиям</w:t>
      </w:r>
    </w:p>
    <w:p>
      <w:pPr>
        <w:pStyle w:val="Normal"/>
        <w:ind w:right="-187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им образом, на основании полученных результатов можно констатировать, что ДОТФ является эффективным пластификатором для ПВХ, однако при разработке полимерной композиции в случае ее последующей  термомеханической переработки  и эксплуатации изделия при высоких температурах необходимо учитывать способность пластификатора к повышенной окисляемости. </w:t>
      </w:r>
    </w:p>
    <w:p>
      <w:pPr>
        <w:pStyle w:val="Normal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Уилки Ч, Саммерс Дж., Даниелс Ч. Поливинилхлорид. СПб.: Профессия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8:00Z</dcterms:created>
  <dc:creator>Кирилл Рязанов</dc:creator>
  <dc:description/>
  <cp:keywords/>
  <dc:language>en-US</dc:language>
  <cp:lastModifiedBy>Кирилл Рязанов</cp:lastModifiedBy>
  <dcterms:modified xsi:type="dcterms:W3CDTF">2014-03-01T10:02:00Z</dcterms:modified>
  <cp:revision>8</cp:revision>
  <dc:subject/>
  <dc:title/>
</cp:coreProperties>
</file>