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новой загущающей присадки к минеральным и синтетическим мас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кивская Юлия Олег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ухманов Евгений Пет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ераськина Евгения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Шкирмантова Дарина Сергеевна</w:t>
      </w:r>
    </w:p>
    <w:p>
      <w:pPr>
        <w:pStyle w:val="Normal"/>
        <w:spacing w:lineRule="auto" w:line="240" w:before="14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14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жегородский государственный университет им. Н. И. Лобачевского, Нижний Новгород, Россия</w:t>
      </w:r>
    </w:p>
    <w:p>
      <w:pPr>
        <w:pStyle w:val="Normal"/>
        <w:spacing w:lineRule="auto" w:line="240" w:before="14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yuli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univer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ru</w:t>
      </w:r>
    </w:p>
    <w:p>
      <w:pPr>
        <w:pStyle w:val="Normal"/>
        <w:spacing w:lineRule="auto" w:line="240" w:before="14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мерные присадки широко применяются в качестве загустителей для минеральных (нефтяных) и синтетических мас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е загустителей для масел хорошо известны полиалкилметакрилаты (ПМА). Наряду с полиалкил(мет)акрилатами в качестве загущающих присадок применяются гомополимеры н-винилбутилового эфира (присадки марок «Винипол ВБ-2», «Винипол ВБ-3»), имеющие разную молекулярную массу (М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е полимеры обладают хорошей загущающей способностью, но невысокой стойкостью к термо- и механодеструкции.</w:t>
      </w:r>
      <w:r>
        <w:rPr>
          <w:rFonts w:cs="Times New Roman" w:ascii="Times New Roman" w:hAnsi="Times New Roman"/>
          <w:sz w:val="24"/>
          <w:szCs w:val="24"/>
        </w:rPr>
        <w:t xml:space="preserve"> В литературе для повышения термо- и механостабильности полиалкил(мет)акрилатных загущающих присадок предлагается вводить в состав полимерной основы звенья акрилонитри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ирол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α–олефинов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–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угих сомономеров [1]. Кроме того, описаны случаи использования в качестве загущающих </w:t>
      </w:r>
      <w:r>
        <w:rPr>
          <w:rFonts w:cs="Times New Roman" w:ascii="Times New Roman" w:hAnsi="Times New Roman"/>
          <w:sz w:val="24"/>
          <w:szCs w:val="24"/>
        </w:rPr>
        <w:t>присадок к минеральным и синтетическим маслам сополимеров различных алкил(мет)акрилатов и винил-н-бутилового (ВБЭ) или винил-изобутилового эфиров [2].</w:t>
      </w:r>
    </w:p>
    <w:p>
      <w:pPr>
        <w:pStyle w:val="Normal"/>
        <w:spacing w:lineRule="auto" w:line="240" w:before="14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получение новой присадки на основе тройного сополимера с загущающими свойствами, повышающей индекс вязкости базового масла.</w:t>
      </w:r>
    </w:p>
    <w:p>
      <w:pPr>
        <w:pStyle w:val="Style15"/>
        <w:spacing w:before="14" w:after="0"/>
        <w:ind w:firstLine="53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ой сополимер был получен на основе винилбутилового эфира при сополимеризации его со стиролом и бутилакрилатом (ВБЭ-Ст-БА). Синтез проводили методом дозирования смеси активных мономеров к менее активному кипящему мономеру. </w:t>
      </w:r>
      <w:r>
        <w:rPr>
          <w:rFonts w:cs="Times New Roman" w:ascii="Times New Roman" w:hAnsi="Times New Roman"/>
          <w:sz w:val="24"/>
          <w:szCs w:val="24"/>
        </w:rPr>
        <w:t xml:space="preserve">В этом случае активный мономер в любой момент процесса находится в недостатке, т.е. обеспечиваются условия получения полимера с большим содержанием неактивного из пары «активный мономер - неактивный мономер»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таком способе сополимеризация проходит с высокой скоростью. Предварительно были проведены экспериментальные исследования бинарного сополимера стирола и бутилакрилата (Ст-БА). Было показано, что состав сополимера при исходном соотношении мономеров 1:1 не зависит от порядка дозирования состав и выход сополимера постоянен, соотношение звенье близко к 1:1. Исследования состава сополимера проводились методом ИК-спектроскопии, молекулярно-массовых характеристи - методом ГПХ-анализа. Двойной сополимер Ст-БА нерастворим в базовых маслах,  поскольку содержит значительную долю булитакрилата, а полибутилакрилат нерастворим в органических растворителях. </w:t>
      </w:r>
    </w:p>
    <w:p>
      <w:pPr>
        <w:pStyle w:val="Style15"/>
        <w:spacing w:before="14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лимер ВБЭ-Ст-БА был испытан как загущающая присадка к базовому маслу АМГ-10. Было показано, что при концентрации добавки до 5 масс. % наблюдается существенное увеличение вязкости и индекса вязкости. Полученная присадка удобна в работе, синтезируется доступным и экономичным способом, имеет существенную загущающую способность.</w:t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оплива, смазочные материалы, технические жидкости. Ассортимент и применение: Справочник / Под ред. В.М. Школьникова. М.: Техинформ, 1999. 596 с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нычева Л.Л., Богатова Е.И., Винс В.В. Сополимеры бутилакрилата с винилалкиловыми эфирами как загущающие присадки к маслам // Журнал прикладной химии. 2008. № 9. С. 1563-156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7:00Z</dcterms:created>
  <dc:creator>Admin</dc:creator>
  <dc:description/>
  <cp:keywords/>
  <dc:language>en-US</dc:language>
  <cp:lastModifiedBy>Admin</cp:lastModifiedBy>
  <cp:lastPrinted>2014-02-28T11:51:00Z</cp:lastPrinted>
  <dcterms:modified xsi:type="dcterms:W3CDTF">2014-02-28T12:27:00Z</dcterms:modified>
  <cp:revision>2</cp:revision>
  <dc:subject/>
  <dc:title/>
</cp:coreProperties>
</file>