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латексного коагулюма в полимерных композициях</w:t>
      </w:r>
    </w:p>
    <w:p>
      <w:pPr>
        <w:pStyle w:val="Normal"/>
        <w:jc w:val="center"/>
        <w:rPr/>
      </w:pPr>
      <w:r>
        <w:rPr>
          <w:b/>
        </w:rPr>
        <w:t>Скачков А.М., Подколзина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 инженерных технологий, факультет экологии и химической технологии, Воронеж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robbiefanrea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Отходы и побочные продукты, образующиеся и накапливающиеся на предприятиях нефтехимического профиля, являются многочисленными и разнообразными как в качественном, так и в количественном отношении. Решение проблемы переработки и использования этих отходов неразрывно связано с защитой окружающей среды от загрязнений,  комплексным использованием сырья и материалов [1-2].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использование заструктурированных полимерных отходов в качестве полимерной основы каучук-содержащих композиционных материалов и резиновых смесей.</w:t>
      </w:r>
    </w:p>
    <w:p>
      <w:pPr>
        <w:pStyle w:val="Normal"/>
        <w:ind w:firstLine="397"/>
        <w:jc w:val="both"/>
        <w:rPr/>
      </w:pPr>
      <w:r>
        <w:rPr/>
        <w:t>В качестве объектов исследования использовали латексный коагулюм, образовавшийся при получении товарных латексов. Были изучены физико-химические свойства латексного коагулюма. С целью улучшения совместимости коагулюма с полимерной матрицей, в качестве которой использовали бутадиен-стирольный каучук СКС-30АРК, продукт подвергали пластификации, варьируя тип и  содержание пластифицирующей системы,  порядок введения и продолжительность процесса [3-4]. Изготовлены стандартные резиновые смеси на основе полученных полимерных композиций, в том числе, при их комбинировании с каучуком СКС-30АРКМ-15, и  исследованы их вулканизационные, пласто-эластические и физико-механические свойства.</w:t>
      </w:r>
    </w:p>
    <w:p>
      <w:pPr>
        <w:pStyle w:val="Normal"/>
        <w:ind w:firstLine="397"/>
        <w:jc w:val="both"/>
        <w:rPr/>
      </w:pPr>
      <w:r>
        <w:rPr/>
        <w:t>Анализ данных показал, что использование опытных полимерных композиций в качестве полимерной основы, обеспечивает значительное увеличение скорости вулканизации. В отдельных случаях наблюдается возрастание модулей при растяжении и прочности при разрыве. Таким образом, показана возможность изготовления полимерных композиций на основе обработанного латексного коагулюма и изготовление на ее основе резинотехнических издел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Дик Дж.С. Технология резины: Рецептуростроение и испытания [Текст] / Дж.С. Дик. – СПб.: Научные основы и технологии, 2010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Cs/>
          <w:color w:val="000000"/>
          <w:shd w:fill="FFFFFF" w:val="clear"/>
        </w:rPr>
        <w:t>Осошник И. А. Производство резиновых технических изделий [Текст]: учебное пособие / И. А. Осошник, Ю. Ф. Шутилин, О. В. Карманова.  – Воронеж: ВГТА, 2007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hd w:fill="FFFFFF" w:val="clear"/>
        </w:rPr>
      </w:pPr>
      <w:r>
        <w:rPr/>
        <w:t>Барштейн Р.С. Пластификаторы для полимеров [Текст] / Р.С. Барштейн, В.И. Кирилович, Ю.Е. Носовский. – М.: Химия, 2010.</w:t>
      </w:r>
    </w:p>
    <w:p>
      <w:pPr>
        <w:pStyle w:val="Normal"/>
        <w:ind w:left="714" w:hanging="357"/>
        <w:rPr/>
      </w:pPr>
      <w:r>
        <w:rPr>
          <w:iCs/>
          <w:color w:val="000000"/>
          <w:shd w:fill="FFFFFF" w:val="clear"/>
        </w:rPr>
        <w:t>4.</w:t>
        <w:tab/>
        <w:t xml:space="preserve">Резниченко С.В. Большой справочник резинщика [Текст] / С.В. Резниченко, Ю.Л  </w:t>
      </w:r>
    </w:p>
    <w:p>
      <w:pPr>
        <w:pStyle w:val="Normal"/>
        <w:ind w:left="714" w:hanging="357"/>
        <w:rPr/>
      </w:pPr>
      <w:r>
        <w:rPr>
          <w:iCs/>
          <w:color w:val="000000"/>
          <w:shd w:fill="FFFFFF" w:val="clear"/>
        </w:rPr>
        <w:t xml:space="preserve">      </w:t>
      </w:r>
      <w:r>
        <w:rPr>
          <w:iCs/>
          <w:color w:val="000000"/>
          <w:shd w:fill="FFFFFF" w:val="clear"/>
        </w:rPr>
        <w:t>Морозова. – М.: Техинформ,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biefanrea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2:00Z</dcterms:created>
  <dc:creator>TPP</dc:creator>
  <dc:description/>
  <cp:keywords/>
  <dc:language>en-US</dc:language>
  <cp:lastModifiedBy>Администратор</cp:lastModifiedBy>
  <cp:lastPrinted>2014-02-19T11:12:00Z</cp:lastPrinted>
  <dcterms:modified xsi:type="dcterms:W3CDTF">2014-02-26T05:22:00Z</dcterms:modified>
  <cp:revision>2</cp:revision>
  <dc:subject/>
  <dc:title>Использование латексного коагулюма в полимерных композициях</dc:title>
</cp:coreProperties>
</file>