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мерные материалы для изготовления упаково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 с регулируемым сроком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рова Лейсан Зауд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полимеров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Style w:val="Bmessageheademail"/>
          <w:rFonts w:cs="Times New Roman" w:ascii="Times New Roman" w:hAnsi="Times New Roman"/>
          <w:i/>
          <w:sz w:val="24"/>
          <w:szCs w:val="24"/>
        </w:rPr>
        <w:t>ahmerovaleisan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се более актуальной становится проблема загрязнения полимерными отходами окружающей человека среды обитания. Мировое производство наиболее распространенных синтетических полимеров растет с каждым годом, составляя не менее 65 млн. т/год для полиэтилена и 60 млн. т/год полипропиле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которые виды упаковки, такие как стеклянная тара, как правило, находятся в потребительском цикле, а бумажная упаковка подвергается разложению в естественных условиях, то упаковка, изготовленная из полиэтилена и полипропилена, составляющая порядка 40 % бытового мусора, практически вечна, так как она не подвергается биодеструкции почвенными микроорганизм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ная упаковка выходит из оборота почти сразу же после того, как товар попал в руки покупателя. Отходы полимеров, в том числе и упаковочных материалов, подвергают либо захоронению в земле, либо утилизации, которая осуществляется по одному из трех направлений: сжигание, пиролиз, рециклинг. Очевидно, что ни захоронение на полигонах твердых бытовых отходов, ни утилизация не улучшают экологическую обстановку. И хотя до недавнего времени долговечность синтетических полимеров считалась их главным достоинством, то сейчас данная особенность полимерных материалов вызывает серьезные экологические проблем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решений данной проблемы является постепенное замещение полимерных материалов не обладающих способностью к биоразложению на полимерные материалы, которые способны при соответствующих условиях подвергаться биодеградации (биоразложению) с образованием безвредных для живой и неживой природы веществ, т.е. упаковочных материалов с регулируемым сроком служб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ного исследования ‒ оценка эффективности ряда добавок, повышающих их способность к биодеструкции почвенными микроорганизмами, а также разработка способа регулирования времени начала деструкции полученного материа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определены перспективные добавки, которые при добавлении к исследуемым полимерам, существенно повышают их способность к биодеструкции почвенными микроорганизмами при сохранении физико-механических свойств модифицированного полимера практически на уровне исходного, что позволит в дальнейшем при внедрении в производство при незначительном изменении технологии изготовления упаковочных материалов существенно снизить экологическую нагрузку на окружающую среду при утилизации данных упаковочных материал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2:00Z</dcterms:created>
  <dc:creator>Лиля &amp; Лейсан</dc:creator>
  <dc:description/>
  <cp:keywords/>
  <dc:language>en-US</dc:language>
  <cp:lastModifiedBy>Лиля &amp; Лейсан</cp:lastModifiedBy>
  <dcterms:modified xsi:type="dcterms:W3CDTF">2014-02-26T09:41:00Z</dcterms:modified>
  <cp:revision>5</cp:revision>
  <dc:subject/>
  <dc:title>Полимерные материалы для изготовления упаковочных </dc:title>
</cp:coreProperties>
</file>