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способов получения нанокомпозитных материа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гов Д.С., ., Рудов А.А., Потемкин И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(специалист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olgov@polly.phys.msu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нокомпозитные материалы - класс твердых образований, состоящий из основной матрицы и наноразмерного компонента, различающегося между собой по структурным параметрам и химическим свойствам.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мерные нанокомпозитные материалы формируются путем смешивания наполнителей, имеющих наноразмерные частицы, и термореактивных или термопластических полимеров. Свойства полимерных нанокомпозитов выгодно отличаются от свойств обычных материалов. К таким свойствам относятся: повышенные прочность и жесткость, деформационная теплостойкость, устойчивость к ультрафиолетовому излучению, барьерные характеристики мембран и покрытий, а также тепловая и электрическая проводимость.</w:t>
      </w:r>
    </w:p>
    <w:p>
      <w:pPr>
        <w:pStyle w:val="Style15"/>
        <w:shd w:fill="FFFFFF" w:val="clear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олимерные нанокомпозиты особенно востребованы в последнее время, потому было предложено много различных вариантов нанонаполнителей, усиливающих и изменяющих свойства полимеров. В качестве матрицы в этом виде нанокомпозитов применяют полипропилен, полистирол, полиамид или нейлон, а нанокомпонентами выступают частицы оксидов алюминия или титана, либо углеродные, а также кремниевые нанотрубки и волокна. Нанокомпозиты на основе полимеров отличаются от обычных полимерных композитных материалов меньшим весом и при этом большей ударопрочностью и износостойкостью, а также хорошим сопротивлением химическим воздействиям, что позволяет использовать их в военных и аэрокосмических разработках. Главное условие для создания полимерного нанокомпозита с необходимыми свойствами заключается в полной совместимости основного материала и добавляемых к нему наночастиц, однако не менее важно для конечного результата правильно распределить наночастицы на полимере. Поэтому производство нанокомпозитов  представляет высокотехнологичную отрасль и требует проведения серьезных научных исследований в области нанотехнологий. [1]</w:t>
      </w:r>
    </w:p>
    <w:p>
      <w:pPr>
        <w:pStyle w:val="Style15"/>
        <w:shd w:fill="FFFFFF" w:val="clear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 данной работе методами компьютерного моделирования, мы разработали оптимальный способ получения нанокомпозитных материалов. Основной частью работы является поиск наиболее оптимального способа стабилизации наночастиц полимерами, из которых состоит нанокомпозитный материал. В частности, мы рассматриваем различные полимеры, такие как: диблок-сополимер, триблок-сополимер, градиентный сополимер. После чего в концентрированный полимерный раствор добавляются модифицированные полимером наночастицы. Затем происходит выпаривание растворителя.  В качестве метода компьютерного моделирования используется метод диссипативной динамики частиц (</w:t>
      </w:r>
      <w:r>
        <w:rPr>
          <w:rFonts w:eastAsia="Calibri"/>
          <w:color w:val="000000"/>
          <w:shd w:fill="FFFFFF" w:val="clear"/>
          <w:lang w:val="en-US" w:eastAsia="en-US"/>
        </w:rPr>
        <w:t>DPD</w:t>
      </w:r>
      <w:r>
        <w:rPr>
          <w:rFonts w:eastAsia="Calibri"/>
          <w:color w:val="000000"/>
          <w:shd w:fill="FFFFFF" w:val="clear"/>
          <w:lang w:eastAsia="en-US"/>
        </w:rPr>
        <w:t>).</w:t>
      </w:r>
    </w:p>
    <w:p>
      <w:pPr>
        <w:pStyle w:val="Style15"/>
        <w:shd w:fill="FFFFFF" w:val="clear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Результаты исследований показали, что наиболее эффективным в задаче стабилизации является триблок-сополимер, так же возможна стабилизация с помощью градиентного сополимера.  При этом, стабилизация наночастиц достигается путем постепенного добавления полимеров в систему агрегировавших наночастиц. Таким образом, мы имеем возможность разделить агрегировавшие частицы в плохом растворителе. После чего, возможно построение нанокомпозитного материала с равномерным распределением наночастиц по всему объему материала. За счет этого, уменьшается стоимость изготовления, увеличивается прочность и улучшаются другие полезные характеристики нанокомпозитного материала.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ut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тернет-журнал о передовых научно-технических достижениях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utur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7:00Z</dcterms:created>
  <dc:creator>user</dc:creator>
  <dc:description/>
  <dc:language>en-US</dc:language>
  <cp:lastModifiedBy>user</cp:lastModifiedBy>
  <dcterms:modified xsi:type="dcterms:W3CDTF">2014-02-28T19:47:00Z</dcterms:modified>
  <cp:revision>2</cp:revision>
  <dc:subject/>
  <dc:title/>
</cp:coreProperties>
</file>