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омерные отходы производства 1,1,3-тригидроперфторпропанола-1 как модификаторы полиэтилентерефтала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ашев Сергей Владимиро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цент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гоградский государственный технический университет,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технологии пищевых производств, Волгоград, Россия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val="en-US"/>
        </w:rPr>
        <w:t>E–mail: uzopebj@yandex.ru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Cs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Развитие современной техники невозможно без создания полимерных материалов с улучшенными и новыми свойствами. </w:t>
      </w:r>
      <w:r>
        <w:rPr/>
        <w:t xml:space="preserve">Применение пленок полиэтилентерефталата (ПЭТФ) для производства материалов широкого профиля использования (упаковка, электротехника и электроника, газоразделительные и трековые мембраны) требует универсальных способов его стабилизации, что не достигается в настоящее время существующими поверхностными или объемными методами модификации органическими и минеральными структурами. </w:t>
      </w:r>
    </w:p>
    <w:p>
      <w:pPr>
        <w:pStyle w:val="Normal"/>
        <w:ind w:firstLine="426"/>
        <w:jc w:val="both"/>
        <w:rPr/>
      </w:pPr>
      <w:r>
        <w:rPr/>
        <w:t>Поли- и перфторированные соединения для этих целей представляют несомненный интерес, поскольку позволяют добиваться существенного улучшения ряда свойств (термо-, свето-, износостойкость, гидролитическая устойчивость) гетероцепных полимеров уже при малом их содержании (10</w:t>
      </w:r>
      <w:r>
        <w:rPr>
          <w:vertAlign w:val="superscript"/>
        </w:rPr>
        <w:t xml:space="preserve">-3 </w:t>
      </w:r>
      <w:r>
        <w:rPr/>
        <w:t xml:space="preserve">÷ 5 % масс.) [1, 2]. 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Цель работы – выяснение роли полифторированных спиртов (ПФС) </w:t>
      </w:r>
      <w:r>
        <w:rPr>
          <w:rFonts w:eastAsia="Calibri"/>
          <w:lang w:val="en-US"/>
        </w:rPr>
        <w:t>H</w:t>
      </w:r>
      <w:r>
        <w:rPr>
          <w:rFonts w:eastAsia="Calibri"/>
        </w:rPr>
        <w:t>(</w:t>
      </w:r>
      <w:r>
        <w:rPr>
          <w:rFonts w:eastAsia="Calibri"/>
          <w:lang w:val="en-US"/>
        </w:rPr>
        <w:t>CF</w:t>
      </w:r>
      <w:r>
        <w:rPr>
          <w:rFonts w:eastAsia="Calibri"/>
          <w:vertAlign w:val="subscript"/>
        </w:rPr>
        <w:t>2</w:t>
      </w:r>
      <w:r>
        <w:rPr>
          <w:rFonts w:eastAsia="Calibri"/>
          <w:lang w:val="en-US"/>
        </w:rPr>
        <w:t>CF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)</w:t>
      </w:r>
      <w:r>
        <w:rPr>
          <w:rFonts w:eastAsia="Calibri"/>
          <w:vertAlign w:val="subscript"/>
          <w:lang w:val="en-US"/>
        </w:rPr>
        <w:t>n</w:t>
      </w:r>
      <w:r>
        <w:rPr>
          <w:rFonts w:eastAsia="Calibri"/>
          <w:lang w:val="en-US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  <w:lang w:val="en-US"/>
        </w:rPr>
        <w:t>OH</w:t>
      </w:r>
      <w:r>
        <w:rPr>
          <w:rFonts w:eastAsia="Calibri"/>
        </w:rPr>
        <w:t xml:space="preserve"> со степенью теломеризации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= 2-4, являющихся технологическими отходами производства 1,1,3-тригидроперфторпропанола-1, в формировании структуры модифицированного ПЭТФ и влияние этого спирт</w:t>
      </w:r>
      <w:r>
        <w:rPr/>
        <w:t xml:space="preserve">а на комплекс свойств полимера. </w:t>
      </w:r>
      <w:r>
        <w:rPr>
          <w:rFonts w:eastAsia="Calibri"/>
        </w:rPr>
        <w:t xml:space="preserve">Из сопоставления свойств поверхностно модифицированной ПЭТФ-пленки и известных аналогов близких по толщине 250-280 мкм видно, что разработанные фторсодержащие полиэфирные пленки характеризуются близким уровнем прочностных и барьерных свойств, однако превосходят аналог в 1,1 раза по электрическим характеристикам и обладают меньшей в 2 раза усадк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веденные исследования показали, что поверхностная модификация пленок ПЭТФ ПФС приводит к их комплексному воздействию на надмолекулярную структуру полимера, что выражается в увеличении размеров кристаллитов и степени структурного совершенства полимерной системы, а также уменьшении дефектности пленки, способствуя получению материалов с улучшенным комплексом механических, электрических, барьерных и влагостойких свойств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тератур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лияние 1,1,3-тригидроперфторпропанола-1 на свойства плёнок полиэтилентерефталата / С. В. Кудашев, У. Р. Урманцев, Б. В. Табаев, В. Н. Арисова, Т. И. Даниленко, В. Ф. Желтобрюхов, В. М. Дронова, К. Р. Шевченко, О. А. Барковская // Журнал прикладной химии. - 2013. - Т. 86, вып. 6. - C. 972-97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ификация лавсановых нитей 1,1,5-тригидроперфторпентанолом-1 / С. В. Кудашев, В. Н. Арисова, Т. И. Даниленко, В. Ф. Желтобрюхов, О. О. Тужиков // Известия ВолгГТУ. Серия «Химия и технология элементоорганических мономеров и полимерных материалов». Вып. 11: межвуз. сб. науч. ст. / ВолгГТУ. - Волгоград, 2013. - № 19 (122). - C. 81-85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0:00Z</dcterms:created>
  <dc:creator>2</dc:creator>
  <dc:description/>
  <dc:language>en-US</dc:language>
  <cp:lastModifiedBy>2</cp:lastModifiedBy>
  <dcterms:modified xsi:type="dcterms:W3CDTF">2014-02-24T15:10:00Z</dcterms:modified>
  <cp:revision>2</cp:revision>
  <dc:subject/>
  <dc:title/>
</cp:coreProperties>
</file>