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этиленгликоли как матрицы для получения твердых дисперсий гидрофобных лекарственных препар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сманова Л.С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расимов А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ый сотрудник</w:t>
      </w:r>
    </w:p>
    <w:p>
      <w:pPr>
        <w:pStyle w:val="Normal"/>
        <w:jc w:val="center"/>
        <w:rPr/>
      </w:pPr>
      <w:r>
        <w:rPr>
          <w:i/>
        </w:rPr>
        <w:t>Казанский (Приволжский) федеральный университет, Химический институт им.</w:t>
      </w:r>
      <w:r>
        <w:rPr>
          <w:i/>
          <w:lang w:val="en-US"/>
        </w:rPr>
        <w:t> </w:t>
      </w:r>
      <w:r>
        <w:rPr>
          <w:i/>
        </w:rPr>
        <w:t>А.М.</w:t>
      </w:r>
      <w:r>
        <w:rPr>
          <w:i/>
          <w:lang w:val="en-US"/>
        </w:rPr>
        <w:t> </w:t>
      </w:r>
      <w:r>
        <w:rPr>
          <w:i/>
        </w:rPr>
        <w:t>Бутлерова, Казань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lian-usman@mail.ru</w:t>
      </w:r>
    </w:p>
    <w:p>
      <w:pPr>
        <w:pStyle w:val="Normal"/>
        <w:ind w:firstLine="397"/>
        <w:jc w:val="both"/>
        <w:rPr/>
      </w:pPr>
      <w:r>
        <w:rPr/>
        <w:t xml:space="preserve">Одним из важных факторов при использовании твердых форм лекарственных препаратов является их поглощение в желудочно-кишечном тракте, которое в значительной степени определяется растворимостью препарата в воде. Плохорастворимые лекарственные препараты медленно всасываются по сравнению с веществами с высокой растворимостью, что определяет меньшую эффективность их действия. </w:t>
      </w:r>
    </w:p>
    <w:p>
      <w:pPr>
        <w:pStyle w:val="Normal"/>
        <w:ind w:firstLine="397"/>
        <w:jc w:val="both"/>
        <w:rPr/>
      </w:pPr>
      <w:r>
        <w:rPr/>
        <w:t xml:space="preserve">Многие применяемые на сегодняшний день фармацевтические средства не обладают достаточной эффективностью ввиду низкой адресности их действия и недостаточной растворимости, что влечет за собой увеличение дозировок и, как следствие, рост числа побочных эффектов. </w:t>
      </w:r>
    </w:p>
    <w:p>
      <w:pPr>
        <w:pStyle w:val="Normal"/>
        <w:ind w:firstLine="397"/>
        <w:jc w:val="both"/>
        <w:rPr/>
      </w:pPr>
      <w:r>
        <w:rPr/>
        <w:t xml:space="preserve">Одним из путей решения этой проблемы является создание твердых дисперсий лекарственных препаратов, сочетающих в себе пролонгированность действия и необходимую гидрофильность, что позволит значительно уменьшить дозировку, сократить число побочных эффектов и увеличить эффективность самого препарата. </w:t>
      </w:r>
    </w:p>
    <w:p>
      <w:pPr>
        <w:pStyle w:val="Normal"/>
        <w:ind w:firstLine="397"/>
        <w:jc w:val="both"/>
        <w:rPr/>
      </w:pPr>
      <w:r>
        <w:rPr/>
        <w:t>В настоящей работе методом низкотемпературной дифференциальной сканирующей калориметрии была показана возможность получения твердых дисперсий гидрофобных лекарственных препаратов – фенацетина и сульфаниламида с биосовместимым полимером – полиэтиленгликолем. Установлены оптимальные соотношения полимер:активный компонент, при которых кристаллическая фаза лекарственного препарата не фиксируется. При этих соотношениях фенацетин и сульфаниламид полностью растворены в фазе полиэтиленгликоля и квазистационарного состояния связанного с аморфной составляющей полимерной компоненты твердой дисперсии не наблюдается, что, вместе с отсутствием пластификации полимера может способствовать легкому высвобождению лекарственного препарата из композита в гидрофильных средах. Температура плавления твердых дисперсий в некоторых случаях составляет 35-37°С, что позволяет использовать их как в составе капсульных лекарственных препаратов, так и в виде мазей и суппозиториев.</w:t>
      </w:r>
    </w:p>
    <w:p>
      <w:pPr>
        <w:pStyle w:val="Normal"/>
        <w:ind w:firstLine="397"/>
        <w:jc w:val="both"/>
        <w:rPr/>
      </w:pPr>
      <w:r>
        <w:rPr/>
        <w:t>Методом УФ-спектрофотометрии было показано, что совместное растворение гидрофобных лекарственных препаратов с ПЭГ-1000 и ПЭГ-1400 приводит к увеличению содержания первых в воде до 3,5 раз, по сравнению с раствором индивидуальных лекарст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8:00Z</dcterms:created>
  <dc:creator>agerasimov</dc:creator>
  <dc:description/>
  <cp:keywords/>
  <dc:language>en-US</dc:language>
  <cp:lastModifiedBy>agerasimov</cp:lastModifiedBy>
  <dcterms:modified xsi:type="dcterms:W3CDTF">2014-02-24T10:51:00Z</dcterms:modified>
  <cp:revision>9</cp:revision>
  <dc:subject/>
  <dc:title>Выяснение связи селективности рецептора и его сродства к субстрату со структурными характеристиками взаимодействующих молекул является актуальной проблемой современной физической химии</dc:title>
</cp:coreProperties>
</file>