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имеризация метилметакрилата в присутствии комплекса кобальта с редокс-активным лигандом: роль лигандного окру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Овчинникова Ю.Э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Нижегородский государственный университет имени Н.И.Лобачевского, </w:t>
        <w:br/>
        <w:t>химический факультет, Нижний Новгород, Россия</w:t>
        <w:br/>
        <w:t xml:space="preserve">E–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u w:val="none"/>
            <w:lang w:val="it-IT"/>
          </w:rPr>
          <w:t>kelena@ichem.unn.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rFonts w:eastAsia="TimesNewRomanPSMT;Arial Unicode MS"/>
          <w:sz w:val="24"/>
          <w:szCs w:val="24"/>
        </w:rPr>
        <w:t xml:space="preserve">В последние годы с целью разработки новых подходов к получению композиционно-однородных гомо- и сополимеров на основе виниловых и акриловых мономеров активно развивается концепция контролируемой радикальной полимеризации. Достоинствами </w:t>
      </w:r>
      <w:r>
        <w:rPr>
          <w:rFonts w:eastAsia="TimesNewRomanPS-BoldMT;MS Mincho"/>
          <w:bCs/>
          <w:sz w:val="24"/>
          <w:szCs w:val="24"/>
        </w:rPr>
        <w:t>указанного метода</w:t>
      </w:r>
      <w:r>
        <w:rPr>
          <w:rFonts w:eastAsia="TimesNewRomanPS-BoldMT;MS Mincho"/>
          <w:b/>
          <w:bCs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являются возможность получения узкодисперсных гомо- и сополимеров с заданными значениями молекулярных масс и осуществление макромолекулярного дизайна (синтез привитых и блок-сополимеров, функционализация полимерных материалов). </w:t>
      </w:r>
      <w:r>
        <w:rPr>
          <w:sz w:val="24"/>
          <w:szCs w:val="24"/>
        </w:rPr>
        <w:t xml:space="preserve">Для этих целей используются многообразные каталитические и инициирующие системы, в том числе на основе комплексов кобальта. В </w:t>
      </w:r>
      <w:r>
        <w:rPr>
          <w:bCs/>
          <w:sz w:val="24"/>
          <w:szCs w:val="24"/>
        </w:rPr>
        <w:t xml:space="preserve">зависимости от структуры комплекса кобальта синтез полимеров может протекать по различным механизмам, включая контролируемую радикальную полимеризацию, полимеризацию с вырожденной передачей цепи и каталитической передачей цепи. 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ми исследовано влияние бис-[4,6-ди-трет.-бутил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(2,6-диметилфенил)-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-иминобензосемихиноно]кобальт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Co(ISQ-Me)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и </w:t>
      </w:r>
      <w:r>
        <w:rPr>
          <w:rFonts w:eastAsia="TimesNewRomanPSMT;Arial Unicode MS"/>
          <w:sz w:val="24"/>
          <w:szCs w:val="24"/>
          <w:lang w:val="en-US"/>
        </w:rPr>
        <w:t>N</w:t>
      </w:r>
      <w:r>
        <w:rPr>
          <w:rFonts w:eastAsia="TimesNewRomanPSMT;Arial Unicode MS"/>
          <w:sz w:val="24"/>
          <w:szCs w:val="24"/>
        </w:rPr>
        <w:t>-(2,6-диметилфенил)-3,5-ди-трет-бутил-о-бензохиноноимина (</w:t>
      </w:r>
      <w:r>
        <w:rPr>
          <w:rFonts w:eastAsia="TimesNewRomanPSMT;Arial Unicode MS"/>
          <w:b/>
          <w:sz w:val="24"/>
          <w:szCs w:val="24"/>
          <w:lang w:val="en-US"/>
        </w:rPr>
        <w:t>imQ</w:t>
      </w:r>
      <w:r>
        <w:rPr>
          <w:rFonts w:eastAsia="TimesNewRomanPSMT;Arial Unicode MS"/>
          <w:b/>
          <w:sz w:val="24"/>
          <w:szCs w:val="24"/>
        </w:rPr>
        <w:t>-</w:t>
      </w:r>
      <w:r>
        <w:rPr>
          <w:rFonts w:eastAsia="TimesNewRomanPSMT;Arial Unicode MS"/>
          <w:b/>
          <w:sz w:val="24"/>
          <w:szCs w:val="24"/>
          <w:lang w:val="en-US"/>
        </w:rPr>
        <w:t>Me</w:t>
      </w:r>
      <w:r>
        <w:rPr>
          <w:rFonts w:eastAsia="TimesNewRomanPSMT;Arial Unicode MS"/>
          <w:sz w:val="24"/>
          <w:szCs w:val="24"/>
        </w:rPr>
        <w:t>), входящего в состав о-иминобензосемихинонового комплекса кобальта, на полимеризацию метилметакрилата (</w:t>
      </w:r>
      <w:r>
        <w:rPr>
          <w:rFonts w:eastAsia="TimesNewRomanPSMT;Arial Unicode MS"/>
          <w:b/>
          <w:sz w:val="24"/>
          <w:szCs w:val="24"/>
        </w:rPr>
        <w:t>ММА</w:t>
      </w:r>
      <w:r>
        <w:rPr>
          <w:rFonts w:eastAsia="TimesNewRomanPSMT;Arial Unicode MS"/>
          <w:sz w:val="24"/>
          <w:szCs w:val="24"/>
        </w:rPr>
        <w:t>),</w:t>
      </w:r>
      <w:r>
        <w:rPr>
          <w:bCs/>
          <w:sz w:val="24"/>
          <w:szCs w:val="24"/>
        </w:rPr>
        <w:t xml:space="preserve"> инициируемую </w:t>
      </w:r>
      <w:r>
        <w:rPr>
          <w:sz w:val="24"/>
          <w:szCs w:val="24"/>
        </w:rPr>
        <w:t>динитрилом азоизомасляной кислоты (</w:t>
      </w:r>
      <w:r>
        <w:rPr>
          <w:b/>
          <w:sz w:val="24"/>
          <w:szCs w:val="24"/>
        </w:rPr>
        <w:t>ДАК</w:t>
      </w:r>
      <w:r>
        <w:rPr>
          <w:sz w:val="24"/>
          <w:szCs w:val="24"/>
        </w:rPr>
        <w:t>),</w:t>
      </w:r>
      <w:r>
        <w:rPr>
          <w:rFonts w:eastAsia="TimesNewRomanPSMT;Arial Unicode MS"/>
          <w:sz w:val="24"/>
          <w:szCs w:val="24"/>
        </w:rPr>
        <w:t xml:space="preserve"> в температурном интервале 70-90°С.</w:t>
      </w:r>
      <w:r>
        <w:rPr>
          <w:sz w:val="24"/>
          <w:szCs w:val="24"/>
        </w:rPr>
        <w:t xml:space="preserve"> Показано, что при введении в процесс полимеризации </w:t>
      </w:r>
      <w:r>
        <w:rPr>
          <w:sz w:val="24"/>
          <w:szCs w:val="24"/>
          <w:lang w:val="en-US"/>
        </w:rPr>
        <w:t>im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параметры кинетики полимеризации и молекулярно-массовых характеристик полимеров сопоставимы с параметрами классической радикальной полимеризации, инициируемой ДАК, то есть влиянием </w:t>
      </w:r>
      <w:r>
        <w:rPr>
          <w:sz w:val="24"/>
          <w:szCs w:val="24"/>
          <w:lang w:val="en-US"/>
        </w:rPr>
        <w:t>im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го наличия в полимеризацинной системе за счет разрушения комплексов кобальта можно пренебречь. С другой стороны, </w:t>
      </w:r>
      <w:r>
        <w:rPr>
          <w:bCs/>
          <w:sz w:val="24"/>
          <w:szCs w:val="24"/>
        </w:rPr>
        <w:t>Co(ISQ-Me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способен достаточно эффективно понижать скорость полимеризации ММА на стадии автоускорения, при этом наблюдается линейная зависимость Ln[M]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/[M] от времени и постепенный рост молекулярной массы с конверсией мономера. В частности, введение комплекса кобальта(II) позволяет снизить молекулярную массу и коэффициенты полидисперсности полиММА, в сравнении с синтезом полимера на традиционном инициаторе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Анали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полимеров методами MALDI-TO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ИК, У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и ЯМР-спектроскоп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показ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что в случае использования иминобензосемихинонового комплекса кобальта при полимеризации ММА процессы β-гидридного переноса атома на инициирующий и растущий радикалы минимизирован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енные значения константы передачи цепи методами Майо и методом линеризации распределения макромолекул по длине цепи составили 0.5-0.6. Константы передачи цепи на данный комплекс существенно отличаются от значений констант для порфириновых и оксимовых комплексов, являющихся эффективными передатчиками цепи. Таким образом, установлено, что в случае полимеризации ММА в присутств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(ISQ-Me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содержащего редокс-активный лиганд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процесс передачи цепи не является превалирующи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инетические данные полимеризации ММА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присутствии различных концентр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Д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 xml:space="preserve">фиксированной концен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(ISQ-Me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а также в присутствии ами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видетельствуют, что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 xml:space="preserve">основным механизмом полимеризации являетс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рожден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ча цепи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выполнена при финансовой поддержке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Рус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онда фундаментальных исследований (грант №14-03-00064а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ps">
    <w:name w:val="hps"/>
    <w:basedOn w:val="Style14"/>
    <w:qFormat/>
    <w:rPr>
      <w:rFonts w:cs="Times New Roman;Times New Roman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BodyText3Char">
    <w:name w:val="Body Text 3 Char"/>
    <w:basedOn w:val="Style14"/>
    <w:qFormat/>
    <w:rPr>
      <w:rFonts w:ascii="Calibri" w:hAnsi="Calibri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ena@ichem.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0:00Z</dcterms:created>
  <dc:creator>Ulia</dc:creator>
  <dc:description/>
  <cp:keywords/>
  <dc:language>en-US</dc:language>
  <cp:lastModifiedBy>LosRP</cp:lastModifiedBy>
  <cp:lastPrinted>2014-02-19T12:12:00Z</cp:lastPrinted>
  <dcterms:modified xsi:type="dcterms:W3CDTF">2014-02-25T07:00:00Z</dcterms:modified>
  <cp:revision>2</cp:revision>
  <dc:subject/>
  <dc:title>Полимеризация метилметакрилата в присутствии комплекса кобальта с редокс-активным лигандом: роль лигандного окружения</dc:title>
</cp:coreProperties>
</file>