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Реактивные термоплавкие герметики на основе этиленпропилендиенового каучук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уртазина Л.И., Никульцев И.А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</w:rPr>
        <w:t>Аспирант; магистрант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</w:rPr>
        <w:t>Казанский национальный исследовательский технологический университет,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институт полимеров, Казань, Росс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/>
        </w:rPr>
      </w:pPr>
      <w:r>
        <w:rPr>
          <w:rStyle w:val="Emphasis"/>
          <w:color w:val="000000"/>
          <w:sz w:val="24"/>
          <w:shd w:fill="FFFFFF" w:val="clear"/>
          <w:lang w:val="en-US"/>
        </w:rPr>
        <w:t>E–mail: Leysanmurtazina88@gmail.co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</w:rPr>
        <w:t>Композиционные материалы на основе этиленпропилендиенового каучука (СКЭПТ) как отверждаемого (резины), так и неотверждаемого типа устойчивы к действию термоокислительного и атмосферного старения, обладают высокой химической стойкостью к агрессивным средам.  Однако, неотверждаемые герметики на основе СКЭПТ обладают невысокой прочностью и недостаточно теплостойки. К тому же, такие композиции имеют плохую адгезию к большинству субстра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</w:rPr>
        <w:t xml:space="preserve">Одним из путей повышения когезионной прочности и увеличения температуры эксплуатации неотверждаемых герметиков является введение реакционноспособных олигомеров (РСО),  способных отверждаться под действием влаги. В частности, по этому принципу в настоящее время создаются реактивные термоплавкие герметики на основе БК (Reactive Hot Melt </w:t>
      </w:r>
      <w:r>
        <w:rPr>
          <w:sz w:val="24"/>
          <w:lang w:val="en-US"/>
        </w:rPr>
        <w:t>Sealant</w:t>
      </w:r>
      <w:r>
        <w:rPr>
          <w:sz w:val="24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</w:rPr>
        <w:t>Реактивные термоплавкие</w:t>
      </w:r>
      <w:r>
        <w:rPr>
          <w:b/>
          <w:sz w:val="24"/>
        </w:rPr>
        <w:t xml:space="preserve"> </w:t>
      </w:r>
      <w:r>
        <w:rPr>
          <w:sz w:val="24"/>
        </w:rPr>
        <w:t xml:space="preserve">герметики на основе малоненасыщенных каучуков представляют собой гибридные композиции, состоящие из отвержденной фазы реакционноспособного олигомера (РСО) распределенной в среде неотвержденного эластомер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</w:rPr>
        <w:t xml:space="preserve">Такие композиции обычно являются однокомпонентными, поэтому для модификации подобных герметиков необходимо применять  реакционноспособные олигомеры не отверждающиеся в среде эластомера в течение всего срока хранения  и эффективно отверждающиеся при доступе воздуха под действием воды  или кислорода. Реактивные </w:t>
      </w:r>
      <w:r>
        <w:rPr>
          <w:sz w:val="24"/>
          <w:lang w:val="en-US"/>
        </w:rPr>
        <w:t>hot</w:t>
      </w:r>
      <w:r>
        <w:rPr>
          <w:sz w:val="24"/>
        </w:rPr>
        <w:t>-</w:t>
      </w:r>
      <w:r>
        <w:rPr>
          <w:sz w:val="24"/>
          <w:lang w:val="en-US"/>
        </w:rPr>
        <w:t>melt</w:t>
      </w:r>
      <w:r>
        <w:rPr>
          <w:b/>
          <w:sz w:val="24"/>
        </w:rPr>
        <w:t xml:space="preserve"> </w:t>
      </w:r>
      <w:r>
        <w:rPr>
          <w:sz w:val="24"/>
        </w:rPr>
        <w:t>герметики отличаются от неотверждаемых герметиков на основе эластомеров прежде всего повышенными прочностными свойствами и расширенным температурным диапазоном эксплуатации. Это позволяет достичь уровня прочности отверждаемых герметиков и использовать такие герметики в более жестких условиях эксплуатации что существенно расширяет области возможного их исполь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</w:rPr>
        <w:t>Исследовано влияние содержания силоксанового олигомера  (СКТН-А) на свойства  герметиков различного состава на основе СКЭПТ. Установлены оптимальные режимы смешения и отверждения. Было установлено, что полученные реактивные герметики обладают повышенными когезионной прочностью,  адгезией к различным субстратам  и способны эффективно перерабатываться при температурах 130-150°С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54:00Z</dcterms:created>
  <dc:creator>Leysan</dc:creator>
  <dc:description/>
  <cp:keywords/>
  <dc:language>en-US</dc:language>
  <cp:lastModifiedBy>Leysan</cp:lastModifiedBy>
  <dcterms:modified xsi:type="dcterms:W3CDTF">2014-03-01T13:54:00Z</dcterms:modified>
  <cp:revision>2</cp:revision>
  <dc:subject/>
  <dc:title>Реактивные термоплавкие герметики на основе этиленпропилендиенового каучука</dc:title>
</cp:coreProperties>
</file>