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лучение и исследование свойств композитных сорбентов с минеральными на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зумова И.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Аспира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осковский автомобильно-дорожный государственный технический университет (МАДИ), кафедра химии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  <w:t>E-mail: irina-razumova-xim@yandex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настоящее время для ликвидации розливов нефтепродуктов применяются различные сорбенты, среди которых наиболее привлекательными по соотношению цена/качество являются вспученные минералы перлит и вермикулит. Однако, им присущи очевидные эксплуатационные недостатки, поскольку маленькие и легкие гранулы сорбентов легко разлетаются и рассып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ля исправления этого недостатка мы исследовали композитные сорбенты на основе этих минералов, полимерного связующего (полистирол, ПС) и поверхностно-активных веществ (цетиламина, ЦА, или оксиэтилированного алкилфенола ОП-10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лит и вермикулит являются ценным сырьем, использование их в качестве вспученного наполнителя, помогает в итоге снизить потребление этих сорбентов и тем самым снизить затраты на приобретении данных сорбентов для ликвидации розливов нефтепродуктов. В качестве ПС использовали твердый бытовой отход – вспененный ПС, растворимый или набухающий в дихлорэт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качестве основных эксплуатационных характеристик рассматривали сорбционную емкость композитных сорбентов по нефтепродуктам и скорость сорб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этом эксперименты показали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использовании ОП 10 нефтеемкость не увеличилась, а в большинстве рассмотренных вариантов уменьшилась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использовании цетиламина увеличилась нефтеемкость сорбентов, сократилось время сорбции, что отвечает поставленной задач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добавлении в композит сшитого ПС увеличивается как нефтеемкость, так и пластичность композитного сорбента, а, следовательно, и удобство примен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ким образом, разработанные композитные сорбенты обладают следующими достоинствами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бор нефтепродуктов осуществляется путем накладывания на загрязнение сорбента и снятия сорбента с загрязнения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ластины композитного материала могут быть различных размеров в зависимости от требований заказчика, их удобно хранить и перевозить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грязненные пластины легко утилизируются путем сжигания, с последующим повторным использованием вспученных минерал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13:00Z</dcterms:created>
  <dc:creator>Admin</dc:creator>
  <dc:description/>
  <cp:keywords/>
  <dc:language>en-US</dc:language>
  <cp:lastModifiedBy>vik</cp:lastModifiedBy>
  <dcterms:modified xsi:type="dcterms:W3CDTF">2014-02-25T16:50:00Z</dcterms:modified>
  <cp:revision>9</cp:revision>
  <dc:subject/>
  <dc:title/>
</cp:coreProperties>
</file>