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билизация оксалатов по отношению к гидролизу за счет включения в коллоидные системы на основе амфифильных сополимеро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откин Максим Александрович</w:t>
      </w:r>
    </w:p>
    <w:p>
      <w:pPr>
        <w:pStyle w:val="Normal"/>
        <w:jc w:val="center"/>
        <w:rPr/>
      </w:pPr>
      <w:r>
        <w:rPr>
          <w:i/>
          <w:lang w:val="ru-RU"/>
        </w:rPr>
        <w:t>Студент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оманюк Андрей Владими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widowControl w:val="false"/>
        <w:jc w:val="center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jc w:val="center"/>
        <w:rPr>
          <w:i/>
          <w:i/>
          <w:lang w:val="ru-RU"/>
        </w:rPr>
      </w:pPr>
      <w:r>
        <w:rPr>
          <w:i/>
        </w:rPr>
        <w:t>Химический факультет, Москва, Россия</w:t>
      </w:r>
    </w:p>
    <w:p>
      <w:pPr>
        <w:pStyle w:val="Normal"/>
        <w:widowControl w:val="false"/>
        <w:spacing w:before="0" w:after="120"/>
        <w:jc w:val="center"/>
        <w:rPr>
          <w:i/>
          <w:i/>
          <w:lang w:val="de-DE"/>
        </w:rPr>
      </w:pPr>
      <w:r>
        <w:rPr>
          <w:i/>
          <w:lang w:val="de-DE"/>
        </w:rPr>
        <w:t>E-mail: max.zotkin@gmail.com</w:t>
      </w:r>
    </w:p>
    <w:p>
      <w:pPr>
        <w:pStyle w:val="Normal"/>
        <w:spacing w:before="0" w:after="40"/>
        <w:ind w:firstLine="397"/>
        <w:jc w:val="both"/>
        <w:rPr/>
      </w:pPr>
      <w:r>
        <w:rPr>
          <w:lang w:val="ru-RU"/>
        </w:rPr>
        <w:t>Многие амфифильные полимеры широко применяются в фармакологии для создания лекарственных форм. В настоящей работе амфифильные блок-сополимеры были использованы для создания коллоидных систем, содержащих ароматические оксалаты. Такие оксалаты способны реагировать с перекисью водорода в присутствии флуорофоров с излучением света. Эти системы представляют большой интерес, т.к. многие раковые клетки продуцируют повышенные количества перекиси водорода. Если в качестве флуорофора использовать фотосенсибилизатор (</w:t>
      </w:r>
      <w:r>
        <w:rPr/>
        <w:t>PS</w:t>
      </w:r>
      <w:r>
        <w:rPr>
          <w:lang w:val="ru-RU"/>
        </w:rPr>
        <w:t>), способный передавать энергию возбуждения растворенному в воде кислороду, в результате такой реакции может генерироваться синглетный кислород. Он является очень сильным окислителем, разрушающим клеточные мембраны и вызывающим гибель клетки (рис. 1).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. </w:t>
      </w:r>
      <w:r>
        <w:rPr>
          <w:b w:val="false"/>
          <w:lang w:val="ru-RU"/>
        </w:rPr>
        <w:t>Схема пероксиоксалатной хемилюминесцентной реакции.</w:t>
      </w:r>
    </w:p>
    <w:p>
      <w:pPr>
        <w:pStyle w:val="Normal"/>
        <w:spacing w:before="60" w:after="60"/>
        <w:ind w:firstLine="397"/>
        <w:jc w:val="both"/>
        <w:rPr>
          <w:lang w:val="ru-RU"/>
        </w:rPr>
      </w:pPr>
      <w:r>
        <w:rPr>
          <w:lang w:val="ru-RU"/>
        </w:rPr>
        <w:t xml:space="preserve">Однако использованию этой реакции для диагностики и терапии рака мешает низкая стабильность оксалатов по отношению к гидролизу. Решить эту проблему возможно, помещая хемилюминесцентный оксалат и фотосенсибилизатор в гидрофобную область мицелл или микроэмульсий. В настоящей работе была исследована стабильность трех различных оксалатов (рис. 2) по отношению к гидролизу в водном растворе, мицеллах плюроников, и микроэмульсиях диметилфталата, стабилизированных плюроником </w:t>
      </w:r>
      <w:r>
        <w:rPr/>
        <w:t>L</w:t>
      </w:r>
      <w:r>
        <w:rPr>
          <w:lang w:val="ru-RU"/>
        </w:rPr>
        <w:t>64.</w:t>
      </w:r>
    </w:p>
    <w:p>
      <w:pPr>
        <w:pStyle w:val="Normal"/>
        <w:keepNext w:val="true"/>
        <w:jc w:val="both"/>
        <w:rPr/>
      </w:pPr>
      <w:r>
        <w:rPr/>
        <w:object w:dxaOrig="17008" w:dyaOrig="20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35pt;height:55.75pt" filled="f" o:ole="">
            <v:imagedata r:id="rId4" o:title=""/>
          </v:shape>
          <o:OLEObject Type="Embed" ProgID="" ShapeID="ole_rId3" DrawAspect="Content" ObjectID="_2125386982" r:id="rId3"/>
        </w:object>
      </w:r>
    </w:p>
    <w:p>
      <w:pPr>
        <w:pStyle w:val="Style15"/>
        <w:spacing w:before="0" w:after="60"/>
        <w:jc w:val="center"/>
        <w:rPr>
          <w:b w:val="false"/>
          <w:b w:val="false"/>
          <w:lang w:val="ru-RU"/>
        </w:rPr>
      </w:pPr>
      <w:r>
        <w:rPr>
          <w:lang w:val="ru-RU"/>
        </w:rPr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 xml:space="preserve">. </w:t>
      </w:r>
      <w:r>
        <w:rPr>
          <w:b w:val="false"/>
          <w:lang w:val="ru-RU"/>
        </w:rPr>
        <w:t>Формулы исследованных оксалатов: 1) бис-(4-нитрофенил)оксалат (БНФО), 2) бисфенилоксалат (БФО), 3) олигооксалат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Оказалось, что солюбилизация в мицеллах плюроников всех исследованных оксалатов замедляет их гидролиз, однако степень этого эффекта сильно зависит от размера мицелл, образуемых сополимерами. При этом наибольшая стабилизация оксалата наблюдалась в мицеллах наиболее гидрофобного плюроника </w:t>
      </w:r>
      <w:r>
        <w:rPr/>
        <w:t>L</w:t>
      </w:r>
      <w:r>
        <w:rPr>
          <w:lang w:val="ru-RU"/>
        </w:rPr>
        <w:t>61, формирующего крупные ассоциаты со средним гидродинамическим радиусом около 230 нм. При этом наблюдается 4-5-кратное увеличесние квантового выхода хемилюминесцентной реакции с участием БНФО. Гидрофильные плюроники, образующие маленькие мицеллы, не изменяли квантовый выход хемилюменесцентной реакци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Значительно более существенная стабилизация оксалатов по отношению к гидролизу (почти на порядок) была обнаружена при их включении в состав микроэмульсий диметилфталата, стабилизированных плюроником </w:t>
      </w:r>
      <w:r>
        <w:rPr/>
        <w:t>L</w:t>
      </w:r>
      <w:r>
        <w:rPr>
          <w:lang w:val="ru-RU"/>
        </w:rPr>
        <w:t>64. Такие системы устойчивы в течение длительного времени, и формируемые частицы имеют размер около 360 нм. Полученные результаты позволяют надеяться на то, что предложенный в настоящей работе подход приведет к созданию нового поколения прооксидантных противораковых препара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4"/>
    <w:next w:val="Heading4"/>
    <w:qFormat/>
    <w:pPr>
      <w:numPr>
        <w:ilvl w:val="0"/>
        <w:numId w:val="0"/>
      </w:numPr>
      <w:spacing w:lineRule="auto" w:line="276"/>
      <w:outlineLvl w:val="9"/>
    </w:pPr>
    <w:rPr>
      <w:rFonts w:eastAsia="Calibri"/>
      <w:i/>
      <w:sz w:val="24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0:00Z</dcterms:created>
  <dc:creator>НМН</dc:creator>
  <dc:description/>
  <cp:keywords/>
  <dc:language>en-US</dc:language>
  <cp:lastModifiedBy>Andrey Romanyuk</cp:lastModifiedBy>
  <dcterms:modified xsi:type="dcterms:W3CDTF">2014-02-22T10:50:00Z</dcterms:modified>
  <cp:revision>53</cp:revision>
  <dc:subject/>
  <dc:title>Синтез олигооксалата и его использование в качестве</dc:title>
</cp:coreProperties>
</file>