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реагентов  для удаления тонких нефтяных пленок с водной поверх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далова Гюнель Ниязали кыз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инский Государственный Университет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Баку, Азербайдж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/>
        <w:ind w:left="2832" w:hanging="0"/>
        <w:outlineLvl w:val="0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az-Latn-AZ"/>
          </w:rPr>
          <w:t>gunel4ik@mail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яные загрязнения водной поверхности являются актуальной проблемой последних десятилетий. Для ликвидации нефтяных разливов и предотвращения их выбросов на берег или береговые сооружения используются механические и физико-химические методы удаления нефти[1]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им из методов борьбы с нефтяными разливами на море является применение поверхностно-активных веществ, так называемых реагентов, собирающих или диспергирующих  нефтяную пленку на поверхности воды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ы результаты исследования продуктов с поверхностно-активными свойствами, синтезированных на основе подсолнечного, репейного и льняного масел, в качестве реагентов для сбора и диспергирования тонких нефтяных пленок на водной поверхности. Реагенты получены окислительным хлорфосфорилированием растительных масел под действием треххлористого фосфора в присутствии кислор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следования полученных продуктов в качестве реагентов, обладающих собирательной (диспергирующей) способностью по отношению к тонким нефтяным пленкам, были приготовлены их водные эмульсии разной концентрации. С целью создания нефтяных пленок в лабораторных условиях была использована нефть месторождения Раманы, которая представляет собой средне-вязкостную нефть и является наиболее удобной  для проведения подобного рода эксперимен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а эффективность полученных реагентов в зависимости от их концентрации, количества, толщины, возраста пленки и природы водной поверх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й показали возможность использования  растительных масел для синтеза реагентов, способных диспергировать или собирать тонкую нефтяную пленку с водной поверхности. При этом наибольшей эффективностью обладают 3% (масс.) водные растворы подсолнечного и репейного масел на пленке толщиной 0,01 и 0,05см (степень очистки 97%) и 0,5% (масс.) водный раствор репейного масла на пленке толщиной 0,05см (степень очистки 87%) на пресной и морской воде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алагмометрические измерения поверхностного натяжения на границе вода-керосин, проведенные по методике Ребиндера-Венстрема для полученных образцов, показали снижение значения межфазного натяжения в их присутствии с 48,16 до 2,24 мН/м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менщиков Ф.А., Богомольный Е.И. Нефтяные сорбенты, Москва-Ижевск. 2005.26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мбатов Г.Г., Дашдиев Р.А., Применение ПАВ для ликвидации аварийных разливов нефти на водной поверхности. Баку-Элм, 1998. 20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выразить благодарность своему научному руководителю доценту БГУ, д.х.н. Р.М. Алосманову и научному сотруднику, к.х.н. И.А. Буният-заде, а также поблагодарить работников Института Нефтехимических Процессов АН Азербайджана за оказанную помощь в выполнении настоящей работы.</w:t>
      </w:r>
    </w:p>
    <w:p>
      <w:pPr>
        <w:pStyle w:val="Normal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el4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47:00Z</dcterms:created>
  <dc:creator>ghost</dc:creator>
  <dc:description/>
  <cp:keywords/>
  <dc:language>en-US</dc:language>
  <cp:lastModifiedBy>ghost</cp:lastModifiedBy>
  <dcterms:modified xsi:type="dcterms:W3CDTF">2014-02-17T13:27:00Z</dcterms:modified>
  <cp:revision>15</cp:revision>
  <dc:subject/>
  <dc:title/>
</cp:coreProperties>
</file>