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ижение порообразования при изготовлении резинотехнически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латоустовская Е.О., Архипов Р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ий государственный университет инженерных технологий, факультет экологии и химической технологии, Воронеж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zhenechkazlat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Резиновые смеси являются сложными, многокомпонентными системами, переработка которых сопряжена с рядом трудностей. Так, из-за выделения летучих соединений происходит образование пор, пузырей, что негативно сказывается в дальнейшем на устойчивости к нагрузкам, возникающим в процессе эксплуатации, а также уменьшает срок их хранения [1-4].</w:t>
      </w:r>
    </w:p>
    <w:p>
      <w:pPr>
        <w:pStyle w:val="Normal"/>
        <w:ind w:firstLine="397"/>
        <w:jc w:val="both"/>
        <w:rPr/>
      </w:pPr>
      <w:r>
        <w:rPr/>
        <w:t>Исследования проводились по трем направлениям: 1) изменение температуры и давления при вулканизации; 2) применение в рецептурах дегидратирующих композиций; 3) подбор эффективной вулканизующей группы для увеличения степени сшивания и достижения большей монолитности резино-технических изделий.</w:t>
      </w:r>
    </w:p>
    <w:p>
      <w:pPr>
        <w:pStyle w:val="Normal"/>
        <w:ind w:firstLine="397"/>
        <w:jc w:val="both"/>
        <w:rPr/>
      </w:pPr>
      <w:r>
        <w:rPr/>
        <w:t xml:space="preserve">Поскольку ассортимент влагопоглощающих компонентов ограничен, нами изучалось влияние опытных дегидратирующих композиций, изготовленных на основе комбинации оксида кальция и различных мягчителей. Изготавливали резиновые смеси по рецептурам формовых и неформовых резиновых изделий, вводили опытные композиции в количестве 4-8 мас. ч. Проводили испытания в стандартных и опытных резиновых смесях. Провели сравнительный анализ </w:t>
      </w:r>
      <w:r>
        <w:rPr>
          <w:szCs w:val="23"/>
        </w:rPr>
        <w:t xml:space="preserve">пласто-эластических, физико-механических, вулканизационных свойств образцов. </w:t>
      </w:r>
      <w:r>
        <w:rPr/>
        <w:t xml:space="preserve">Оценивали количество пор в образцах по предложенной методике путем сканирования срезов изделий и обработки изображений при помощи прикладных программ. </w:t>
      </w:r>
    </w:p>
    <w:p>
      <w:pPr>
        <w:pStyle w:val="Normal"/>
        <w:ind w:firstLine="397"/>
        <w:jc w:val="both"/>
        <w:rPr/>
      </w:pPr>
      <w:r>
        <w:rPr/>
        <w:t>Установлено, что введение подобных дегидрантов способствует уменьшению пор на срезах изделий и при этом не снижает физико-механических, пласто-эластических, вулканизационных показателей образцов по сравнению со стандартными. Таким образом, применение влагопоглощающих компонентов на основе оксида кальция позволяет снизить порообразование при производстве резино-технических издел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hd w:fill="FFFFFF" w:val="clear"/>
        </w:rPr>
      </w:pPr>
      <w:r>
        <w:rPr/>
        <w:t>Дж. С.</w:t>
      </w:r>
      <w:r>
        <w:rPr>
          <w:color w:val="000000"/>
          <w:shd w:fill="FFFFFF" w:val="clear"/>
        </w:rPr>
        <w:t xml:space="preserve"> Дик. Технология резины: Рецептуростроение и испытания. [Текст]/ Пер. с англ. Котовой С. В., Глаголева В. А., Люсовой Л. Р., под ред. Шершнева В. А. - М.: Научные основы и технологии, 2010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iCs/>
          <w:color w:val="000000"/>
          <w:shd w:fill="FFFFFF" w:val="clear"/>
        </w:rPr>
        <w:t>Осошник И. А. Производство резиновых технических изделий [Текст]: учебное пособие/И. А. Осошник, Ю. Ф. Шутилин, О. В. Карманова; под общ. Ред. Ю. Ф. Шутилина; Воронеж. Гос. Технол. Акад. – Воронеж, 2007.</w:t>
      </w:r>
    </w:p>
    <w:p>
      <w:pPr>
        <w:pStyle w:val="Normal"/>
        <w:numPr>
          <w:ilvl w:val="0"/>
          <w:numId w:val="1"/>
        </w:numPr>
        <w:ind w:left="714" w:hanging="357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тчаянный Н. Н., Каспаров М. Н., Григорьева Л. А., Сер</w:t>
        <w:softHyphen/>
        <w:t>геева С. В</w:t>
      </w:r>
      <w:r>
        <w:rPr>
          <w:i/>
          <w:iCs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инетика порообразования и вулканизации на</w:t>
        <w:softHyphen/>
        <w:t xml:space="preserve">полненных резин // Химия и технол. перераб. Эластомеров [Текст]: Межвуз. сб. науч. тр. Л.: ЛТИ, 1989. С. 36—41. </w:t>
      </w:r>
    </w:p>
    <w:p>
      <w:pPr>
        <w:pStyle w:val="Normal"/>
        <w:numPr>
          <w:ilvl w:val="0"/>
          <w:numId w:val="1"/>
        </w:numPr>
        <w:ind w:left="714" w:hanging="357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Шутилин Ю. Ф. Справочное пособие по свойствам и применению эластомеров: Монография [Текст] / Ю. Ф. Шутилин; Воронеж. Гос. Технол. Акад. – Воронеж, 2003.</w:t>
      </w:r>
    </w:p>
    <w:p>
      <w:pPr>
        <w:pStyle w:val="Normal"/>
        <w:ind w:left="360" w:hanging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echkazlat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3:00Z</dcterms:created>
  <dc:creator>TPP</dc:creator>
  <dc:description/>
  <cp:keywords/>
  <dc:language>en-US</dc:language>
  <cp:lastModifiedBy>TPP</cp:lastModifiedBy>
  <cp:lastPrinted>2014-02-19T11:12:00Z</cp:lastPrinted>
  <dcterms:modified xsi:type="dcterms:W3CDTF">2014-02-19T08:57:00Z</dcterms:modified>
  <cp:revision>3</cp:revision>
  <dc:subject/>
  <dc:title/>
</cp:coreProperties>
</file>