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лияние ионов меди (</w:t>
      </w:r>
      <w:r>
        <w:rPr>
          <w:b/>
          <w:lang w:val="en-US"/>
        </w:rPr>
        <w:t>II</w:t>
      </w:r>
      <w:r>
        <w:rPr>
          <w:b/>
        </w:rPr>
        <w:t>) на радикальную полимеризацию акриламида в воде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Борисюк Сергей Сергеевич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t>E-mail: borserg91@mail.ru</w:t>
      </w:r>
    </w:p>
    <w:p>
      <w:pPr>
        <w:pStyle w:val="Normal"/>
        <w:spacing w:lineRule="auto" w:line="240"/>
        <w:ind w:firstLine="397"/>
        <w:rPr/>
      </w:pPr>
      <w:r>
        <w:rPr/>
        <w:t>Несмотря на повышенный интерес к возможностям контролируемой радикальной полимеризации в последние два десятилетия, традиционная полимеризация остается основным методом синтеза полимеров. Поэтому любые способы, позволяющие управлять самим процессом и свойствами получаемых в результате его проведения полимеров, всегда привлекают внимание исследователей. В настоящей работе представлены результаты исследования влияния ионов меди (</w:t>
      </w:r>
      <w:r>
        <w:rPr>
          <w:lang w:val="en-US"/>
        </w:rPr>
        <w:t>II</w:t>
      </w:r>
      <w:r>
        <w:rPr/>
        <w:t>) на молекулярную массу (ММ) и свойства полиакриламида (ПАА), образующегося при полимеризации акриламида (АА) в водных растворах, инициируемой пероксидом водорода при 90°С. Обычно целью работ по полимеризации АА было получить как можно более высокомолекулярный продукт, поскольку наибольший интерес этот полимер представлял в качестве флокулянта. Однако для ряда других областей (диспергирование, стабилизация коллоидных систем, использование в качестве поверхностно-активной добавки) часто требуются полимеры относительно невысокой (несколько тысяч) молекулярной массы. Оказалось, что введение в реакционную систему растворимых солей меди (</w:t>
      </w:r>
      <w:r>
        <w:rPr>
          <w:lang w:val="en-US"/>
        </w:rPr>
        <w:t>II</w:t>
      </w:r>
      <w:r>
        <w:rPr/>
        <w:t>) может служить очень эффективным средством регулирования ММ полиакриламида.</w:t>
      </w:r>
    </w:p>
    <w:p>
      <w:pPr>
        <w:pStyle w:val="Normal"/>
        <w:spacing w:lineRule="auto" w:line="240"/>
        <w:ind w:firstLine="397"/>
        <w:rPr/>
      </w:pPr>
      <w:r>
        <w:rPr/>
        <w:t>Эффект влияния ионов меди (</w:t>
      </w:r>
      <w:r>
        <w:rPr>
          <w:lang w:val="en-US"/>
        </w:rPr>
        <w:t>II</w:t>
      </w:r>
      <w:r>
        <w:rPr/>
        <w:t>) заключается в том, что ММ ПАА уменьшается с увеличением содержания меди в растворе. Так, по данным вискозиметрии, полимер, полученный в условиях синтеза в отсутствие ионов меди, имеет ММ 340 000. При добавлении в реакционную систему сульфата меди (</w:t>
      </w:r>
      <w:r>
        <w:rPr>
          <w:lang w:val="en-US"/>
        </w:rPr>
        <w:t>II</w:t>
      </w:r>
      <w:r>
        <w:rPr/>
        <w:t>) в количестве 0.1% от массы мономера ММ полимера уменьшается до 40 000, а при добавлении 1% – до 20 000. Интерпретация полученных данных сильно осложняется многообразием параллельных процессов, происходящих в данной системе. Механизм действия ионов меди (</w:t>
      </w:r>
      <w:r>
        <w:rPr>
          <w:lang w:val="en-US"/>
        </w:rPr>
        <w:t>II</w:t>
      </w:r>
      <w:r>
        <w:rPr/>
        <w:t>) в качестве регулятора ММ представляется следующим: ионы меди взаимодействуют с растущими радикалами, обрывая цепи, при этом на конце макромолекулы образуется двойная связь, а медь восстанавливается до степени окисления +1. В условиях наличия пероксида водорода, образуется эффективная окисилительно-восстановительная инициирующая система, в результате чего медь снова окисляется до исходной степени окисления, а образующийся гидроксил-радикал реинициирует полимеризацию. Это объясняет тот факт, что при добавлении меди не наблюдается замедления полимеризации, а тем более ее ингибирования, что, в принципе, характерно для соединений меди. Но этим не исчерпывается роль меди в данной системе. Показано, что в условиях синтеза она является катализатором распада пероксида водорода, и при рассмотрении общей кинетической схемы такого процесса необходимо учитывать и этот факт.</w:t>
      </w:r>
    </w:p>
    <w:p>
      <w:pPr>
        <w:pStyle w:val="Normal"/>
        <w:spacing w:lineRule="auto" w:line="240"/>
        <w:ind w:firstLine="397"/>
        <w:rPr/>
      </w:pPr>
      <w:r>
        <w:rPr/>
        <w:t>С целью исследовать свойства полученных ПАА как поверхностно-активных веществ были получены изотермы поверхностного натяжения их водных растворов. Показано, что образец ПАА, полученный в присутствии 0.02% сульфата меди от массы мономера, при его содержании в растворе 2.5% снижает поверхностное натяжение с 69.6 до 54 мН/м, образец, полученный в присутствии 0.1% сульфата меди – до 62.9 мН/м, присутствие же относительно низкомолекулярного образца практически не влияет на поверхностное натяжение водного раствора. Таким образом, показано, что способность ПАА адсорбироваться на границе раздела фаз "водный раствор – воздух" заметно возрастает с увеличением ММ полиме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8:00Z</dcterms:created>
  <dc:creator>VICTOR</dc:creator>
  <dc:description/>
  <cp:keywords/>
  <dc:language>en-US</dc:language>
  <cp:lastModifiedBy>VICTOR</cp:lastModifiedBy>
  <dcterms:modified xsi:type="dcterms:W3CDTF">2014-02-20T16:58:00Z</dcterms:modified>
  <cp:revision>2</cp:revision>
  <dc:subject/>
  <dc:title/>
</cp:coreProperties>
</file>