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аталитическое эпоксидирование низкомолекулярного полибутадиена с последующим получением хлоргидриновых производ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афутдинова Лилия Манс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государственный научно-исследователь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синтеза каучуков, ООО «НИОСТ», Томск, Россия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daboutmaggo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ированные полимеры, в том числе эпоксидированные бутадиеновые каучуки, широко применяются для изготовления быстроотверждающихся клеев, кровельных материалов, для изоляции электропроводящих элементов. В настоящее время большое внимание уделяется изучению свойств эпоксидированных каучуков, а также синтезу и изучению превращений их низкомолекулярных аналог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ми реагентами для осуществления некаталитического эпоксидирования полибутадиенов являются органические надкислоты различного строения [1]. В настоящей работе были проведены сравнительные эксперименты по эпоксидированию низкомолекулярного полибутадиена (НМПБ) со следующими молекулярно-массовыми характеристиками и микроструктурой: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=5518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,07, 31,2% масс. 1,4-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>-звеньев, 45,1% масс. 1,4-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звеньев, 23,7 % масс. 1,2-звеньев. Эпоксидирование проводили товарной </w:t>
      </w:r>
      <w:r>
        <w:rPr>
          <w:rFonts w:cs="Times New Roman" w:ascii="Times New Roman" w:hAnsi="Times New Roman"/>
          <w:i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-хлорнадбензойной кислотой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ХНБК), а также надмуравьиной кислотой (НМК), получаемой в реакционной масс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муравьиной кислоты и перекиси водорода</w:t>
      </w:r>
      <w:r>
        <w:rPr>
          <w:rFonts w:cs="Times New Roman" w:ascii="Times New Roman" w:hAnsi="Times New Roman"/>
          <w:sz w:val="24"/>
          <w:szCs w:val="24"/>
        </w:rPr>
        <w:t>. В случае использования Н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лемая конверсия достигалась при следующих соотношениях компон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/ЭДС (эпоксидируемые двойные связи) = 1/1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= 2/1. Причем с повышением целевой степени эпоксидирования наблюдался рост фактической степени модификации, связанный прежде всего с повышением общего содержания пероксида водорода в системе.  Проведение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ХНБК также позволяет достигнуть полного превращения требуемого количества двойных связей в эпоксидные циклы (табл. 1). Также наблюдались изменения молекулярно-массовых характеристик, связанные скорее всего с протеканием побочных реакций под действием перекисных соединений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равнительные данные по эпоксидированию НМПБ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93"/>
        <w:gridCol w:w="717"/>
        <w:gridCol w:w="861"/>
        <w:gridCol w:w="1720"/>
        <w:gridCol w:w="1003"/>
        <w:gridCol w:w="718"/>
      </w:tblGrid>
      <w:tr>
        <w:trPr>
          <w:trHeight w:val="143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.степень эпокс.,% мол.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/1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БК</w:t>
            </w:r>
          </w:p>
        </w:tc>
      </w:tr>
      <w:tr>
        <w:trPr>
          <w:trHeight w:val="164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степень эпокс., % мо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степень эпокс.,% мо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5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этапом работы стало исследование возможности раскрытия эпоксидных циклов хлористым водородом с целью получения хлоргидриновых производных низкомолекулярного полибутадиена. Проведение реакции эпоксидированного НМПБ с соляной кислотой позволяет достичь более чем 90%-ной конверсии эпоксидных групп в соответствующие хлоргидриновые фрагменты, при этом реакция осуществляется при комнатной температуре без использования растворителя (двухфазная система)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детальное изучение возможных превращений эпоксидированных полидиенов и поиск практически ценных свойств получаемых в ходе работы материал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Jacobi, C.P. Neto, C.G. Schneider, T.L.A.C. Rocha, Porto Alegre-RS and R.H. Schuster: Study of the Epoxidation of Polydiene Rubbers I // Kautschuk Gummi Kunststoffe. 20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5(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. 590–5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Шарафутдинова Лилия Мансуровна</dc:creator>
  <dc:description/>
  <cp:keywords/>
  <dc:language>en-US</dc:language>
  <cp:lastModifiedBy>Шарафутдинова Лилия Мансуровна</cp:lastModifiedBy>
  <cp:lastPrinted>2014-02-12T16:48:00Z</cp:lastPrinted>
  <dcterms:modified xsi:type="dcterms:W3CDTF">2014-02-21T03:17:00Z</dcterms:modified>
  <cp:revision>9</cp:revision>
  <dc:subject/>
  <dc:title/>
</cp:coreProperties>
</file>