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одсодержащих комплексов арабиногалактан – фармакофо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икбулатов Д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гистрант 2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фимский государственный нефтяной технический  университет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daris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rb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развивается новый подход к получению терапевтических и диагностических препаратов, основанный на иммобилизации или прививке лекарственных веществ на полимерных носителях. Это позволяет улучшить фармакологические свойства лекарственных веществ - пролонгировать время действия, снизить токсичность и побочные эффекты, увеличить избирательность воздействия на орган-мишень, а также улучшить стабильность при хранении, то есть обеспечить безопасность и эффективность действ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природный полисахарид арабиногалактан (АГ) представляет большой интерес для медицинского применения благодаря его низкой токсичности и разнообразной  биологической активности. Хорошо известны противоязвенное, противовоспалительное и мембранотропное действие АГ. Поэтому АГ можно рассматривать как перспективную матрицу для синтеза новых химических структур и создания лекарственных препаратов различного спектра действия. В качестве неорганической составляющей перспективно использование иода, так как он является эффективным антисептиком, к которому не выявлено привыкания ни для одного вида микроорганизмов. Включение его в тройной комплекс арабиногалактан–фармакофор–иод позволит, сохранив присущую ему биоактивность, уменьшить токсичность и придать пролонгирующий эффек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взаимодействия фармакофорсодержащего арабиногалактана (АГФ) с молекулярным иодом и получению на их основе устойчивых иодсодержащих комплексов, а также  определению характеристик полученных продуктов с целью создания новых материалов для медицины.  В качестве фармакофоров были использованы салициловая кислота (СК), обладающая противовоспалительной активностью, и пара-аминобензойная кислота (ПАБ), проявляющая витаминную активность. Спектрофотометрическими методами определен состав образующихся комплексов, который оказался равен 1:1, исследована термодинамика комплексообразования АГФ с иодом в водной среде. Рассчитаны изменения энтальпии и  энтропии  процесса взаимодействия АГФ с иодом. По температурной зависимости определены константы устойчивости комплексов АГФ-иод. Исходя из полученных данных следует, что введение фармакофора в полимерную матрицу значительно повышает устойчивость тройных комплексов АГФ-иод. Иодсодержащие комплексы с понижением температуры оказываются более устойчивыми, так как при повышении температуры иод либо связывается в комплекс не в полном объеме, способствуя некоторому снижению устойчивости, либо происходит разрушение статистически упорядоченной структуры образующихся соединений.  Изучены кинетические закономерности комплексообразования АГФ с иодом. Установлено, что реакции протекают быстро с первоначальным образованием  трииодид ионов. Обнаружено, что главными активными центрами в АГФ, участвующими во взаимодействии с иодом, могут быть гидроксильные группы, эфирная С-О связь пиранозных, фуранозных циклов биополимера и функциональные группы ароматического кольца фармакоф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7:00Z</dcterms:created>
  <dc:creator>1</dc:creator>
  <dc:description/>
  <cp:keywords/>
  <dc:language>en-US</dc:language>
  <cp:lastModifiedBy>1</cp:lastModifiedBy>
  <dcterms:modified xsi:type="dcterms:W3CDTF">2014-02-20T05:14:00Z</dcterms:modified>
  <cp:revision>6</cp:revision>
  <dc:subject/>
  <dc:title/>
</cp:coreProperties>
</file>