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термочувствительных полимерных покрытий на поверхности алюми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ологова Е.И.</w:t>
      </w:r>
      <w:r>
        <w:rPr>
          <w:rFonts w:cs="Times New Roman" w:ascii="Times New Roman" w:hAnsi="Times New Roman"/>
          <w:b/>
          <w:i/>
          <w:sz w:val="24"/>
          <w:szCs w:val="24"/>
        </w:rPr>
        <w:t>, Климов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гоградский государственный технический университет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химико-технологический факультет, Волгоград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ologova.rina@yandex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нтенсивно развивается область высокомолекулярной химии, связанная с получением привитых полимерных покрытий на поверхностях различной природы для достижения особых эффектов смачивания: высокогидрофильных, высокогидрофобных и термочувствительных. Термочувствительные поверхности обладают большим потенциалом применения в следующих областях: термочувствительный текстиль, микрофлюидные переключаемые устройства, управляемое выделение лекарственных препаратов, терморегулируемые фильтры для сепарации нефти/воды [1], биочипы и биосенсоры, а также могут использоваться для регулирования адгезии, трения и смачивания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дания термочувствительных свойств поверхности алюминия использовали метод поверхностно-инициированной радикальной полимеризации с переносом атома (</w:t>
      </w:r>
      <w:r>
        <w:rPr>
          <w:rFonts w:cs="Times New Roman" w:ascii="Times New Roman" w:hAnsi="Times New Roman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sz w:val="24"/>
          <w:szCs w:val="24"/>
        </w:rPr>
        <w:t xml:space="preserve">), который широко используется для создания функциональных, высокотехнологичных покрытий [3]. На металле предварительно закрепляли один из якорных блоков: глицидол, 3-аминопропилметоксисилан, полиглицидилметакрилат и 3-аминопропилфосфоновую кислоту. Затем по амино- и гидроксогруппам проводили закрепление инициатора 2-бром-2-метилпропионилбромида с последующей полимериз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изопропилакриламида по методу </w:t>
      </w:r>
      <w:r>
        <w:rPr>
          <w:rFonts w:cs="Times New Roman" w:ascii="Times New Roman" w:hAnsi="Times New Roman"/>
          <w:sz w:val="24"/>
          <w:szCs w:val="24"/>
          <w:lang w:val="en-US"/>
        </w:rPr>
        <w:t>ATR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ифицированные поверхности исследовали методом сканирующей электронной микроскопии (СЭМ) на прибор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ersa 3D DualBeam» при пониженном вакууме</w:t>
      </w:r>
      <w:r>
        <w:rPr>
          <w:rFonts w:cs="Times New Roman" w:ascii="Times New Roman" w:hAnsi="Times New Roman"/>
          <w:sz w:val="24"/>
          <w:szCs w:val="24"/>
        </w:rPr>
        <w:t xml:space="preserve"> и измерениями контактного угла смачивания при различных температурах на приборе «</w:t>
      </w:r>
      <w:r>
        <w:rPr>
          <w:rFonts w:cs="Times New Roman" w:ascii="Times New Roman" w:hAnsi="Times New Roman"/>
          <w:sz w:val="24"/>
          <w:szCs w:val="24"/>
          <w:lang w:val="en-US"/>
        </w:rPr>
        <w:t>DataPhys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CA</w:t>
      </w:r>
      <w:r>
        <w:rPr>
          <w:rFonts w:cs="Times New Roman" w:ascii="Times New Roman" w:hAnsi="Times New Roman"/>
          <w:sz w:val="24"/>
          <w:szCs w:val="24"/>
        </w:rPr>
        <w:t xml:space="preserve"> 15 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</w:rPr>
        <w:t>». Измерения проводили 4-5 раз для каждой температуры, расчет контактного угла осуществлялся по методу Юнга-Лапласса с последующим вычислением среднего знач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ЭМ-изображений можно сделать вывод, что модифицированная поверхность алюминия по сравнению с исходной подложкой является более развитой, шероховатой, что говорит об образовании равномерного привитого полимерного слоя. Термочувствительные свойства привитого поли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изопропилакриламида оценивали по изменению контактного угла смачивания при варьировании температуры. Результаты измерений показали, что угол смачивания покрытий, полученных с использованием четырех якорных блоков, меняется при изменении температуры образцов от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до 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пределах: глицидол – от 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до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 полиглицидилметакрилат – о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до 9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 3-аминопропилфосфоновая кислота – о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до 9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 3-аминопропилметоксисилан – от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до 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un T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[ect.]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versible Switching between Superhydrophilicity and Superhydrophobicity // Angewandte Chemie International Edition. 2004. № 43. p. 357-360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Bryuzgin E.V. [ect.]. Control of surface wetting via production of graft polymer chains with adaptive behavior // Modern problems of the physical chemistry of surfaces, materials science, and materials protection. 2013. V. 49, №1. p. 101-108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Rigoberto C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[ect.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lymer brushes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inhei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is.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ILEY-VCH Verlag GmbH &amp; Co. KGaA. 20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ova.ri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12:00Z</dcterms:created>
  <dc:creator>Екатерина</dc:creator>
  <dc:description/>
  <cp:keywords/>
  <dc:language>en-US</dc:language>
  <cp:lastModifiedBy>Екатерина</cp:lastModifiedBy>
  <dcterms:modified xsi:type="dcterms:W3CDTF">2014-02-26T21:18:00Z</dcterms:modified>
  <cp:revision>4</cp:revision>
  <dc:subject/>
  <dc:title/>
</cp:coreProperties>
</file>