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ь 2,6-ди (3,3’,5,5-ди-трет-бутил-4,4’-оксибензил) циклогексан-1-она при деструкции пластифицированного поливинилхлорида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caps/>
          <w:sz w:val="24"/>
          <w:szCs w:val="24"/>
          <w:u w:val="single"/>
        </w:rPr>
        <w:t>С</w:t>
      </w:r>
      <w:r>
        <w:rPr>
          <w:i/>
          <w:sz w:val="24"/>
          <w:szCs w:val="24"/>
          <w:u w:val="single"/>
        </w:rPr>
        <w:t>алимгареева Д.С.,</w:t>
      </w:r>
      <w:r>
        <w:rPr>
          <w:i/>
          <w:sz w:val="24"/>
          <w:szCs w:val="24"/>
          <w:u w:val="single"/>
          <w:vertAlign w:val="superscript"/>
        </w:rPr>
        <w:t>1</w:t>
      </w:r>
      <w:r>
        <w:rPr>
          <w:i/>
          <w:sz w:val="24"/>
          <w:szCs w:val="24"/>
        </w:rPr>
        <w:t xml:space="preserve"> Сайгитбаталова Ф.Б.,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банова Ф.Б.,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Черезова Е.Н.,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Ахметханов Р.М.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vertAlign w:val="superscript"/>
        </w:rPr>
        <w:t>1</w:t>
      </w:r>
      <w:r>
        <w:rPr>
          <w:b w:val="false"/>
          <w:i/>
          <w:sz w:val="24"/>
          <w:szCs w:val="24"/>
        </w:rPr>
        <w:t>Башкирский государственный университет, г.Уфа, ул.Заки Валиди 32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. Казань, ул. К.Маркса 68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hyperlink r:id="rId2">
        <w:r>
          <w:rPr>
            <w:rStyle w:val="InternetLink"/>
            <w:b w:val="false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i/>
            <w:color w:val="000000"/>
            <w:sz w:val="24"/>
            <w:szCs w:val="24"/>
          </w:rPr>
          <w:t>.</w:t>
        </w:r>
        <w:r>
          <w:rPr>
            <w:rStyle w:val="InternetLink"/>
            <w:b w:val="false"/>
            <w:i/>
            <w:color w:val="000000"/>
            <w:sz w:val="24"/>
            <w:szCs w:val="24"/>
            <w:lang w:val="en-US"/>
          </w:rPr>
          <w:t>aranid</w:t>
        </w:r>
        <w:r>
          <w:rPr>
            <w:rStyle w:val="InternetLink"/>
            <w:b w:val="false"/>
            <w:i/>
            <w:color w:val="000000"/>
            <w:sz w:val="24"/>
            <w:szCs w:val="24"/>
          </w:rPr>
          <w:t>.</w:t>
        </w:r>
        <w:r>
          <w:rPr>
            <w:rStyle w:val="InternetLink"/>
            <w:b w:val="false"/>
            <w:i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 w:val="false"/>
            <w:i/>
            <w:color w:val="000000"/>
            <w:sz w:val="24"/>
            <w:szCs w:val="24"/>
          </w:rPr>
          <w:t>@</w:t>
        </w:r>
        <w:r>
          <w:rPr>
            <w:rStyle w:val="InternetLink"/>
            <w:b w:val="false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 w:val="false"/>
            <w:i/>
            <w:color w:val="000000"/>
            <w:sz w:val="24"/>
            <w:szCs w:val="24"/>
          </w:rPr>
          <w:t>.</w:t>
        </w:r>
        <w:r>
          <w:rPr>
            <w:rStyle w:val="InternetLink"/>
            <w:b w:val="false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м недостатком поливинилхлорида является его низкая статическая и динамическая термостойкость, что требует применения различных стабилизаторов для предотвращения  деструкции полимера. В частности, в процессе производства ПВХ-материалов для повышения их термоокислительной устойчивости используют антиоксиданты [1]. Несмотря на имеющийся широкий круг антиоксидантов, используемых для повышения антиокислительной устойчивости поливинилхлорида и полимерных материалов на его основе, задача поиска новых химикатов-добавок, обладающих высокой стабилизирующей эффективностью, является по прежнему актуальной и важной с научной и практической точек зрения. </w:t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более эффективными промышленными антиоксидантами, повышающими антиокислительную устойчивость ПВХ и материалов на его основе, являются 2,6-замещенные фенольные соединения. Кроме производных фенолов к соединениям, способных  акцептировать алкильные радикалы относятся кето-производные замещенных фенолов – хиноны, а также лактоны. Это обстоятельство стало основанием синтеза в лаборатории Казанского национального исследовательского технологического университета 2,6-ди(3,3’,5,5-ди-трет-бутил-4,4’-оксибензил) циклогексан-1-она совмещающего дизамещенный фенольный и циклокетонный фрагмент. </w:t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данной работы являлось изучение эффективности 2,6-ди(3,3’,5,5-ди-трет-бутил-4,4’-оксибензил) циклогексан-1-она  в процессе термоокислительной деструкции пластифицированных ПВХ-композиций. По показателю ингибирования  скорости дегидрохлорирования ПВХ, пластифицированного промышленным пластификатором диоктилфталатом,</w:t>
      </w:r>
      <w:bookmarkStart w:id="0" w:name="_GoBack"/>
      <w:bookmarkEnd w:id="0"/>
      <w:r>
        <w:rPr>
          <w:b w:val="false"/>
          <w:sz w:val="24"/>
          <w:szCs w:val="24"/>
        </w:rPr>
        <w:t xml:space="preserve"> в условиях термоокислительной деструкции показано, что стабилизирующая эффективность изученной добавки превосходит ионол и практически не уступает  дифенилолпропану. </w:t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окая стабилизирующая эффективность образцов подтвердилась также по показателю «время термостабильности» ПВХ-композиций. Дополнительное введение в пластифицированные ПВХ композиции, включающие некоторые металлсодержащие стабилизаторы – акцепторы 2,6-ди(3,3’,5,5-ди-трет-бутил-4,4’-оксибензил) циклогексан-1-она увеличивает показатель «время термостабильности» в 1,5-1,8 раза. </w:t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чная картина наблюдается при термоокислительной деструкции ПВХ, пластифицированного диоктилсебацинатом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 xml:space="preserve">Таким образом, 2,6-ди(3,3’,5,5-ди-трет-бутил-4,4’-оксибензил) циклогексан-1-он обладает высокой антиокислительной эффективностью, что позволяет использовать его в качестве </w:t>
      </w:r>
      <w:r>
        <w:rPr>
          <w:bCs/>
        </w:rPr>
        <w:t>стабилизирующей добавки в</w:t>
      </w:r>
      <w:r>
        <w:rPr/>
        <w:t xml:space="preserve"> конкретных пластифицированных полимерных ПВХ- композициях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>Обсуждаются кинетические закономерности процесса термоокислительного дегидрохлорирования пластифицированного ПВХ в присутствии 2,6-ди (3,3’,5,5-ди-трет-бутил-4,4’-оксибензил) циклогексан-1-она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Уилки Ч, Саммерс Дж., Даниелс Ч. Поливинилхлорид. СПб.: Профессия, 2007.- 728 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fa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7fa6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a7fa6"/>
    <w:rPr>
      <w:sz w:val="24"/>
      <w:szCs w:val="24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a7fa6"/>
    <w:pPr>
      <w:spacing w:lineRule="auto" w:line="240" w:before="0" w:after="120"/>
      <w:ind w:left="283" w:hanging="0"/>
    </w:pPr>
    <w:rPr>
      <w:b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id.ru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</Pages>
  <Words>480</Words>
  <Characters>2742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7:00Z</dcterms:created>
  <dc:creator>admin</dc:creator>
  <dc:description/>
  <dc:language>en-US</dc:language>
  <cp:lastModifiedBy>Администратор</cp:lastModifiedBy>
  <cp:lastPrinted>2014-02-27T08:10:00Z</cp:lastPrinted>
  <dcterms:modified xsi:type="dcterms:W3CDTF">2014-02-27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