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b/>
          <w:sz w:val="24"/>
          <w:szCs w:val="24"/>
        </w:rPr>
        <w:t xml:space="preserve"> исследование полимеризации стирола в присутствие фуллерена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Диниахметова Д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Фризен А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агист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кандидат химических наук,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УНЦ РАН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iniakhmetova@rambler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ктуальных направлений химии высокомолекулярных соединений является модификация полимеров с целью придания им комплекса новых свойств, объединяющих уникальные физические свойства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со свойствами полимеров. Авторы работы [1] проводили свободно-радикальную полимеризацию стирола и метилметакрилата в присутств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, в ходе которой образовались фуллеренсодержащие полимеры с более низкой характеристической вязкостью и с более высокими абсолютными молекулярными массами. Исследования некоторых характеристик таких полимеров показывают, что их структура разветвленная. Для применения свободно-радикальной полимеризации в присутстви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с целью получения фуллеренсодержащих полимеров с заданными свойствами необходимо знать механизм такого процесса. Следовательно, целесообразно использование квантово-химических методов для моделирования предполагаемых взаимодействий и вычисления энергетических характеристик элементарн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смоделирована реакция присоединения модельного полистирольного радикала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>) к фуллерену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с образованием интермедиата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R (на приведённом ниже рисунке показан небольшой участок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). Изменение энтальпии данной реакции составляет -46.4 кДж/моль, а энергетический барьер равен 9.5 кДж/моль. Спиновая плотность в данном интермедиате делокализована и имеет максимальные значения на атомах 1, 2 и 3 и составляет 0.12, 0.22 и 0.12 а.е., соо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59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80.25pt" filled="f" o:ole="">
            <v:imagedata r:id="rId3" o:title=""/>
          </v:shape>
          <o:OLEObject Type="Embed" ProgID="" ShapeID="ole_rId2" DrawAspect="Content" ObjectID="_665965066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молекул мономера (М) по атомам углерода 1, 2 и 3 происходит с тепловыми эффектами, равными 9.1, 45.1 и 9.6 кДж/моль, а энтальпии активации равны 41.7, 86.3 и 41.6 кДж/моль, соответственно. Энергетический барьер такой реакции выше, чем для реакции роста цепи при полимеризации стирола, следовательно, присоединение мономера к аддукту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R менее вероятно, чем к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>. Присоединение стирола по атому 2 с энергетической точки зрения маловероятно. Величина спиновой плотности в интермедиатах R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на фрагменте СНРh составляет 0.43 а.е., как в обычном радикале роста. Аддукт R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может вступать в реакцию рекомбинации с полистирольным радикалом с тепловым эффектом равным -189.1 кДж/моль. Также возможна реакция роста цеп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+ М → R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еакция имеет тепловой эффект, равный -52.4 кДж/моль, а энтальпия активации составляет 26.3 кДж/моль. Таким образом, рассчитанные энергетические параметры не исключают возможности такого роста цеп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ддержана федеральной целевой программой «Научные и научно-педагогические кадры инновационной России на 2009-2013 годы» (Соглашение №844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rren T. Ford, Takuya Nishioka, Shawn C.McCleskey, Thomas H. Mourey, Pawan Kahol Structure and radical mechanism of formation of copolymers of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styrene and with methyl mathacrylate // Macromolecules. 2000, №33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2413-24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9:00Z</dcterms:created>
  <dc:creator>Диана</dc:creator>
  <dc:description/>
  <dc:language>en-US</dc:language>
  <cp:lastModifiedBy>ДНС</cp:lastModifiedBy>
  <dcterms:modified xsi:type="dcterms:W3CDTF">2014-02-24T07:39:00Z</dcterms:modified>
  <cp:revision>2</cp:revision>
  <dc:subject/>
  <dc:title>DFT исследование полимеризации стирола в присутствие фуллерена С60</dc:title>
</cp:coreProperties>
</file>