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омпозиционных пленок из смеси полигидроксибутирата и поликапролактона, полученных методом испарения растворителя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чук М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ильдеева Н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Владимиров Р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подаватель(д.х.н)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(к.х.н.)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дизайна и технологии, факультет химических технологий и промышленной зкологии, 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химической физики им. Н.Н. Семенова РАН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ия физическо- химических процессов в полимерных системах</w:t>
      </w:r>
      <w:r>
        <w:rPr>
          <w:rFonts w:cs="Times New Roman" w:ascii="Times New Roman" w:hAnsi="Times New Roman"/>
          <w:i/>
          <w:sz w:val="24"/>
          <w:szCs w:val="24"/>
        </w:rPr>
        <w:t>, Москва, Росси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ariya-sedna@list.ru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идроксибутират (ПГБ) – полиэфир бактериального происхождения, представитель ряда полигидроксиалканоатов.  ПГБ сочетает в себе преимущества природных полимеров и синтетических пластиков. Он обладает термопластичностью и растворимостью в различных растворителях [1], однако, высокая степень кристалличности и следовательно повышенная хрупкость полигидроксибутирата ограничивает его применение. Модификация свойств достигается путем синтеза сополимеров или приготовлением композиций с другими биосовместимыми и биодеградируемыми полимерами. Поликапролактон (ПКЛ) – биосовместимый и биодеградируемый синтетический полиэфир [2], применяется в качестве материала для изготовления полимерных изделий медицинского назначения, имплантатов для заместительной хирургии и в тканевой инженерии. Ранее было показано, что ПКЛ  и ПГБ образуют не совместимые смеси, однако их растворы в хлороформе в определенной области составов гомогенны[3].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го исследования заключается в изучении градиентного состава по толщине пленок, полученных путем испарения растворителя из общего раствора ПГБ и ПКЛ. Полученные данные имеют значение для интерпретации закономерностей биодеградации пленок на основе ПГБ и ПКЛ.  Пленки толщиной 50 мкм были получены методом полива из 2% смешанных растворов ПГБ и ПКЛ в хлороформе при комнатной температуре. В работе был использован метод многократного нарушенного полного внутреннего отражения ИК-излучения (ИК-МНПВО). Способность ИК-излучения разной частоты проникать внутрь материалов на различную глубину позволила определить состав слоев пленки. Было установлено, что поверхность пленки, контактирующая с воздухом  обогащена полигидроксибутиратом, а поверхность обращенная к подложке - поликапролактоном. Показано, что возможными причинами градиентного состава является высокая скорость испарения растворителя из поверхностных слоев пленки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остава по толщине слоя раствора полимера влияет на характер морфологии пленки. Результаты э</w:t>
      </w:r>
      <w:r>
        <w:rPr>
          <w:rStyle w:val="3"/>
          <w:rFonts w:cs="Times New Roman" w:ascii="Times New Roman" w:hAnsi="Times New Roman"/>
          <w:sz w:val="24"/>
          <w:szCs w:val="24"/>
        </w:rPr>
        <w:t>лектронной микроскопии показывают,</w:t>
      </w:r>
      <w:r>
        <w:rPr>
          <w:rFonts w:cs="Times New Roman" w:ascii="Times New Roman" w:hAnsi="Times New Roman"/>
          <w:sz w:val="24"/>
          <w:szCs w:val="24"/>
        </w:rPr>
        <w:t xml:space="preserve"> что в образце с соотношением полимеров 1:1 образуется высокопористая структура. Однако поры вблизи воздушной поверхности имеют меньшие размеры, чем поры вблизи поверхности, контактировавшей с подложкой. Эти факты являются результатом градиента концентраций по толщине слоя раствора, устанавливающегося в процессе испарения растворител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Dai Z. W., Zou X. H., Chen G. Q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Poly(3-hydroxybutyrate-co-3-hydroxyhexanoate) as an injectable implant system for prevention of post-surgical tissue adhesion</w:t>
      </w:r>
      <w:r>
        <w:rPr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// Biomaterials. 2009,  № 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3075–3083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odruff M.A., Hutmacher D.W. The return of a forgotten polymer—Polycaprolactone in the 21st century // Progress in Polymer Science. </w:t>
      </w:r>
      <w:r>
        <w:rPr>
          <w:rFonts w:cs="Times New Roman" w:ascii="Times New Roman" w:hAnsi="Times New Roman"/>
          <w:sz w:val="24"/>
          <w:szCs w:val="24"/>
        </w:rPr>
        <w:t>2010, №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</w:rPr>
        <w:t>(10). 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17-1256.</w:t>
      </w:r>
    </w:p>
    <w:p>
      <w:pPr>
        <w:pStyle w:val="HTML2"/>
        <w:numPr>
          <w:ilvl w:val="0"/>
          <w:numId w:val="2"/>
        </w:numPr>
        <w:ind w:left="709" w:hanging="283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Бычук М.А., Кильдеева Н.Р. Изучение полимерных систем на основе полигидроксибутирата и поликапролактона // Сборник тезисов докладов IV Всероссийской конференции по химической технологии. 2012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 192 – 193.</w:t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"/>
    <w:basedOn w:val="Style13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Цитата HTML"/>
    <w:basedOn w:val="Style13"/>
    <w:qFormat/>
    <w:rPr>
      <w:i/>
      <w:iCs/>
    </w:rPr>
  </w:style>
  <w:style w:type="character" w:styleId="Citationyear">
    <w:name w:val="citation_year"/>
    <w:basedOn w:val="Style13"/>
    <w:qFormat/>
    <w:rPr/>
  </w:style>
  <w:style w:type="character" w:styleId="Citationvolume">
    <w:name w:val="citation_volu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2:00Z</dcterms:created>
  <dc:creator>Осомэ</dc:creator>
  <dc:description/>
  <dc:language>en-US</dc:language>
  <cp:lastModifiedBy>Осомэ</cp:lastModifiedBy>
  <dcterms:modified xsi:type="dcterms:W3CDTF">2014-02-15T07:24:00Z</dcterms:modified>
  <cp:revision>3</cp:revision>
  <dc:subject/>
  <dc:title/>
</cp:coreProperties>
</file>