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холестеринсодержащих липосом с полиэлектролитами: структура и св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енко С.Н., Ефимова А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енко С.Н. - студент, Ефимова А.А. - сотрудник, к.х.н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-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epankostenko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ические бислойные липидные везикулы (липосомы) известны с 60-х годов ХХ века. Впервые они были описаны в работах группы A.Bangham. Большое разнообразие методов получения, простота контроля состава и размера, несложные процедуры модификации поверхности делают липосомы чрезвычайно удобной моделью для изучения структуры и свойств биологических (клеточных) мембран и исследования механизмов взаимодействия клеток с синтетическими водорастворимыми полимерами, в частности полиэлектролитами. В большинстве работ такого рода используют липосомы, сформированные из смеси двух или нескольких липидов. Последние могут содержать алифатические радикалы различной длины и электронейтральные либо отрицательно заряженные полярные группы. Между тем, хорошо известно, что мембраны растений, животных и микроорганизмов содержат (помимо липидов) амфифильные соединения иной природы, например холестерин. Встраивание холестерина в липидную мембрану оказывает сильное влияние на плотность упаковки алкильных цепей липидных молекул, что может повлиять на свойства комплекса полимер-липосома. Однако роль холестерина во взаимодействии мембран липосом с полиэлектролитами до настоящего времени практически не изуч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ы анализируем поведение малых анионных холестеринсодержащих липосом в комплексе с катионным полимером. Особое внимание уделено обратимости комплексообразования, целостности модифицированной полимером мембраны и ее проницаемости по отношению к малым ионам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страивание холестерина в липидную мембрану оказывает существенное влияние на свойства комплекса поликатион-липосома и его устойчивость в вводно-солевых сре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лияние холестерина на свойства мембраны зависит от ее фазового состоя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траивание холестерина в мембрану твердых липосом ведет к разупорядочению структуры мемб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траивание холестерина в мембрану жидких липосом ведет к значительному росту микровязкости мемб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 встраивании 35%  холестерина из жидких и твердых липосом образуются липосомы с идентичными свойствам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lineRule="auto" w:line="360" w:before="240" w:after="240"/>
      <w:jc w:val="both"/>
    </w:pPr>
    <w:rPr>
      <w:rFonts w:ascii="Times New Roman" w:hAnsi="Times New Roman" w:eastAsia="Times New Roman" w:cs="Times New Roman"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0:00Z</dcterms:created>
  <dc:creator>Степан</dc:creator>
  <dc:description/>
  <dc:language>en-US</dc:language>
  <cp:lastModifiedBy>Степан</cp:lastModifiedBy>
  <dcterms:modified xsi:type="dcterms:W3CDTF">2014-02-27T07:50:00Z</dcterms:modified>
  <cp:revision>2</cp:revision>
  <dc:subject/>
  <dc:title/>
</cp:coreProperties>
</file>