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следование процесса сорбции ионов кадм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а модифицированных углеродных волокнах</w:t>
      </w:r>
    </w:p>
    <w:p>
      <w:pPr>
        <w:pStyle w:val="Normal"/>
        <w:autoSpaceDE w:val="false"/>
        <w:ind w:firstLine="720"/>
        <w:jc w:val="center"/>
        <w:rPr>
          <w:i/>
          <w:i/>
        </w:rPr>
      </w:pPr>
      <w:r>
        <w:rPr>
          <w:b/>
          <w:i/>
        </w:rPr>
        <w:t>Бажина С.А</w:t>
      </w:r>
      <w:r>
        <w:rPr>
          <w:i/>
        </w:rPr>
        <w:t xml:space="preserve">. </w:t>
      </w:r>
    </w:p>
    <w:p>
      <w:pPr>
        <w:pStyle w:val="Normal"/>
        <w:autoSpaceDE w:val="false"/>
        <w:ind w:firstLine="720"/>
        <w:jc w:val="center"/>
        <w:rPr>
          <w:i/>
          <w:i/>
        </w:rPr>
      </w:pPr>
      <w:r>
        <w:rPr>
          <w:i/>
        </w:rPr>
        <w:t>Студент 5 курса</w:t>
      </w:r>
    </w:p>
    <w:p>
      <w:pPr>
        <w:pStyle w:val="Normal"/>
        <w:autoSpaceDE w:val="false"/>
        <w:ind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ГБОУ ВПО «Башкирский государственный университет», химический факультет, Уфа, Россия</w:t>
      </w:r>
    </w:p>
    <w:p>
      <w:pPr>
        <w:pStyle w:val="Normal"/>
        <w:autoSpaceDE w:val="false"/>
        <w:ind w:firstLine="72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.bazhina.00@mail.ru</w:t>
        </w:r>
      </w:hyperlink>
    </w:p>
    <w:p>
      <w:pPr>
        <w:pStyle w:val="Normal"/>
        <w:ind w:firstLine="397"/>
        <w:jc w:val="both"/>
        <w:rPr/>
      </w:pPr>
      <w:r>
        <w:rPr/>
        <w:t>Проблема загрязнения водных ресурсов является актуальной в связи с продолжающимся ростом антропогенной нагрузки на природную среду.</w:t>
      </w:r>
    </w:p>
    <w:p>
      <w:pPr>
        <w:pStyle w:val="Normal"/>
        <w:ind w:firstLine="397"/>
        <w:jc w:val="both"/>
        <w:rPr/>
      </w:pPr>
      <w:r>
        <w:rPr/>
        <w:t>Аналитический контроль загрязнения водных объектов окружающей среды – одна из актуальных проблем современной гидроэкологии и экологической аналитики. В частности, особое значение имеет контроль за содержанием тяжелых металлов, являющихся одними из наиболее опасных в биологическом отношении компонентами природных вод.</w:t>
      </w:r>
    </w:p>
    <w:p>
      <w:pPr>
        <w:pStyle w:val="Style15"/>
        <w:widowControl w:val="false"/>
        <w:spacing w:before="0" w:after="0"/>
        <w:ind w:firstLine="397"/>
        <w:jc w:val="both"/>
        <w:rPr/>
      </w:pPr>
      <w:r>
        <w:rPr/>
        <w:t xml:space="preserve">Для обеспечения высокой степени очистки сточных вод применяют сорбционные методы, с их помощью из воды удаляется большинство веществ – независимо от  их химической и биохимической устойчивости и без внесения в очищенную воду вторичных примесей [1]. </w:t>
      </w:r>
    </w:p>
    <w:p>
      <w:pPr>
        <w:pStyle w:val="Style15"/>
        <w:widowControl w:val="false"/>
        <w:spacing w:before="0" w:after="0"/>
        <w:ind w:firstLine="397"/>
        <w:jc w:val="both"/>
        <w:rPr/>
      </w:pPr>
      <w:r>
        <w:rPr/>
        <w:t>Углеродные сорбенты благодаря развитой удельной поверхности и регулируемой пористости широко исполь</w:t>
        <w:softHyphen/>
        <w:t xml:space="preserve">зуются в качестве сорбентов для очистки воздуха и газов, обесцвечивания жидкостей, фильтрации воды, водных и водноорганических сред [2]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и получены углеродные модифицированные волокна, и исследована возможность их использования для извлечения ионов кадмия из водных сред. Для модифицирования поверхности  активированного углеродного волокна (АУВ) и его окисленного образца (ОАУВ) использовали 15% раствор тиомочевины. </w:t>
      </w:r>
    </w:p>
    <w:p>
      <w:pPr>
        <w:pStyle w:val="Normal"/>
        <w:ind w:firstLine="397"/>
        <w:jc w:val="both"/>
        <w:rPr/>
      </w:pPr>
      <w:r>
        <w:rPr/>
        <w:t>Исследование сорбционной активности углеродных волокон проводили в статическом режиме. Для чего растворы нитрата кадмия с концентрациями 0,025-0,15 мг/мл перемешивали с 0,1г сорбентов. Равновесную концентрацию кадмия в фильтратах определяли с помощью инверсионной вольтамперометрии. Предварительно были установлены оптимальные параметры сорбции – время установления сорбционного равновесия сорбент-сорбат и значения рН раствора. Установлено, что время сорбционного равновесия сорбент-сорбат по сравнению с немодифицированным волокном уменьшается в 1,5-3 раза при сорбции кадмия на модифицированных тиомочевиной АУВ и ОАУВ соответственно. Показано, что максимальное извлечение кадмия наблюдается при рН=5 и достигает 67%. Увеличение температуры с 20 до 60 ºС способствует увеличению степени извлечения кадмия на 12%. Были построены изотермы сорбции, рассчитаны константы сорбционного равновес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1. Мухина О.Ю. Получение и исследование свойств активированных углеродных волокнистых материалов с различной пористой структурой /Дис. докт. техн. Наук. Санкт-Петербург, 2003. 162 с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 xml:space="preserve">2. </w:t>
      </w:r>
      <w:r>
        <w:rPr>
          <w:iCs/>
        </w:rPr>
        <w:t>Русьянова Н. Д. Углехимия. М.: Наука, 2003. 316 с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azhina.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5:00Z</dcterms:created>
  <dc:creator>1</dc:creator>
  <dc:description/>
  <cp:keywords/>
  <dc:language>en-US</dc:language>
  <cp:lastModifiedBy>BGU</cp:lastModifiedBy>
  <dcterms:modified xsi:type="dcterms:W3CDTF">2014-02-28T06:08:00Z</dcterms:modified>
  <cp:revision>4</cp:revision>
  <dc:subject/>
  <dc:title>Бажина С</dc:title>
</cp:coreProperties>
</file>