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состава нефти Герасимовского месторождения методом ИК-спектроскопии</w:t>
      </w:r>
    </w:p>
    <w:p>
      <w:pPr>
        <w:pStyle w:val="Normal"/>
        <w:jc w:val="center"/>
        <w:rPr/>
      </w:pPr>
      <w:r>
        <w:rPr>
          <w:b/>
          <w:i/>
        </w:rPr>
        <w:t>Асадуллина А. 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5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ГБОУ ВПО «Башкирский государственный университет», химический факультет,  Уфа, Россия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Email</w:t>
      </w:r>
      <w:r>
        <w:rPr>
          <w:i/>
        </w:rPr>
        <w:t>:</w:t>
      </w:r>
      <w:r>
        <w:rPr/>
        <w:t xml:space="preserve"> </w:t>
      </w:r>
      <w:hyperlink r:id="rId2">
        <w:r>
          <w:rPr>
            <w:rStyle w:val="InternetLink"/>
            <w:i/>
            <w:lang w:val="en-US"/>
          </w:rPr>
          <w:t>malina</w:t>
        </w:r>
        <w:r>
          <w:rPr>
            <w:rStyle w:val="InternetLink"/>
            <w:i/>
          </w:rPr>
          <w:t>210908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>Нефтехимическая и нефтеперерабатывающая промышленность- интенсивно развивающаяся отрасль народного хозяйства, которая базируется на результатах многих научных и технологических разработок. По прогнозам специалистов в мире происходит  уменьшение запасов  нефти. В то же время в нефти многих разрабатываемых месторождений содержится значительное количество асфальто-смолистых веществ и парафина. Для борьбы с АСПО необходимо знание химического состава и физико- химических свойств отдельных его компонентов.</w:t>
      </w:r>
    </w:p>
    <w:p>
      <w:pPr>
        <w:pStyle w:val="Normal"/>
        <w:ind w:firstLine="397"/>
        <w:jc w:val="both"/>
        <w:rPr/>
      </w:pPr>
      <w:r>
        <w:rPr/>
        <w:t>Объектом исследования являлась нефть Герасимовского месторождения, которая характеризуется высоким содержанием смол (12,1 % масс.), асфальтенов ( 2,6 % масс.) и парафинов ( 35,9 %). Из нефти были выделены асфальтены, структурные характеристики которых определяли методом ИК- спектроскопии. ИК – спектры нефти и асфальтенов снимали на приборе фирмы «</w:t>
      </w:r>
      <w:r>
        <w:rPr>
          <w:lang w:val="en-US"/>
        </w:rPr>
        <w:t>Shimadzu</w:t>
      </w:r>
      <w:r>
        <w:rPr/>
        <w:t>» в диапазоне от 650 до 4000 см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Анализ полученных спектров нефти показывает, что в ИК-спектрах наблюдаются полосы поглощения в области 1456, 1506, 2848, 2920 см</w:t>
      </w:r>
      <w:r>
        <w:rPr>
          <w:vertAlign w:val="superscript"/>
        </w:rPr>
        <w:t>-1</w:t>
      </w:r>
      <w:r>
        <w:rPr/>
        <w:t>, ответственные за деформационные и валентные колебания С-Н связей метильных и метиленовых групп как в линейных структурах, так и в нафтеновом цикле, 2339 см</w:t>
      </w:r>
      <w:r>
        <w:rPr>
          <w:vertAlign w:val="superscript"/>
        </w:rPr>
        <w:t>-1</w:t>
      </w:r>
      <w:r>
        <w:rPr/>
        <w:t>- группа ОН в нафтеновом кольце, 1714 см</w:t>
      </w:r>
      <w:r>
        <w:rPr>
          <w:vertAlign w:val="superscript"/>
        </w:rPr>
        <w:t>-1</w:t>
      </w:r>
      <w:r>
        <w:rPr/>
        <w:t>-валентные колебания карбонильной группы в составе сложных эфиров.  Также наблюдаются полосы поглощения в области 1035, 1095 см</w:t>
      </w:r>
      <w:r>
        <w:rPr>
          <w:vertAlign w:val="superscript"/>
        </w:rPr>
        <w:t>-1</w:t>
      </w:r>
      <w:r>
        <w:rPr/>
        <w:t>, ответственные за деформационные колебания карбоксильных групп.</w:t>
      </w:r>
    </w:p>
    <w:p>
      <w:pPr>
        <w:pStyle w:val="Normal"/>
        <w:ind w:firstLine="397"/>
        <w:jc w:val="both"/>
        <w:rPr/>
      </w:pPr>
      <w:r>
        <w:rPr/>
        <w:t>Выявлено, что в асфальтенах исследуемой нефти содержится больше ОН-, СОН-групп, ароматических структур. В состав асфальтенов, в основном, входят конденсированные ароматические циклы с короткими алкильными цепями и некоторыми полярными группами, такими как ОН-, СООН.</w:t>
      </w:r>
    </w:p>
    <w:p>
      <w:pPr>
        <w:pStyle w:val="Normal"/>
        <w:ind w:firstLine="397"/>
        <w:jc w:val="both"/>
        <w:rPr/>
      </w:pPr>
      <w:r>
        <w:rPr/>
        <w:t>Данные результаты, полученные методом ИК- спектроскопии, можно использовать для определения типа нефтей, для выявления физико- химической природы структурообразования аномалии реологических свойств высоковязких нефт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убкин И.М. Учение о нефти.- М.: Наука, 1975.- 100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аровская Н.А. Химия нефти и газа. – М.: Наука, 2003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a2109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9:00Z</dcterms:created>
  <dc:creator>Алина</dc:creator>
  <dc:description/>
  <cp:keywords/>
  <dc:language>en-US</dc:language>
  <cp:lastModifiedBy>BGU</cp:lastModifiedBy>
  <dcterms:modified xsi:type="dcterms:W3CDTF">2014-02-28T06:11:00Z</dcterms:modified>
  <cp:revision>3</cp:revision>
  <dc:subject/>
  <dc:title/>
</cp:coreProperties>
</file>