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дентификация некоторых фталеиновых красителей методом тонкослойной хроматограф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карова Регина Геннадьевна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жене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аденова Мадина Жариковна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Югорский государственный университет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нститут природопользования, Ханты-Мансийск, Россия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 regina280590@mail.ru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талеиновые красители являются одной из распространенных групп синтетических красителей, которые входят в состав многих специальных меточных средств [1]. В настоящее время для качественного и количественного анализа красителей чаще всего применяют жидкостную хроматографию [2, 3]. Для большей информативности их анализа не редко применяют селективные методы детектирования, из которых масс-спектрометрия занимает лидирующее положение [4]. В тоже время из-за своей доступности и достаточной селективности метод тонкослойной хроматографии широко применяется для идентификации синтетических красителей [5]. В связи с этим для установления рабочих условий идентификации ряда фталеиновых красителей проводилось изучение их хроматографического поведения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ое исследование показало, что для идентификации фенолфталеина, крезолфталеина, тимолфталеина, флуоресцеина и 3-(3'-метил-4'-гидроксифенил)-3-(4''-гидроксифенил)фталида высокую эффективность и селективность обеспечивает применение тонкослойная хроматография на силикагеле в системе растворителей толуол-этанол-триэтиламин (9:1:1). При этом проявление хроматографических зон фталеинов концентрированной серной кислотой позволяет достичь пределов обнаружения в диапазоне 0,1-0,5 мкг в зависимости от соединения. 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хорошев С.В., Туров Ю.П., Нехорошев В.П., Нехорошева А.В. Идентификация и химическая маркировка веществ, материалов и изделий // Журнал аналитической химии. – 2010, т. 65, № 10. – С. 1012-1019.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charska M., Kijewska I., Grabka J. Zastosowanie techniki HPLC u analizie syntetycznych barwników spożywczych w żywności  // Barwn., środki pomocn. – 2010, Т. 54, № 4. – С. 200-208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ердашев З.А., Шевченко Т.Н., Колычев И.А. Определение трифенилметановых красителей в чернилах шариковых ручек методом ВЭЖХ // 19 Менделеевский съезд по общей и прикладной химии, Волгоград, 25-30 сент., 2011. Т. 4, Химические аспекты современной энергетики и альтернативные энергоносители. Химия ископаемого и возобновляемого углеводородного сырья. Аналитическая химия: Новые методы и приборы для химических исследований и анализа. Химическое образование: Тезисы докладов. – Волгоград, 2011. – С. 502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rbin J.A., Chan D., Stubbings G., Sharman M. Multiresidue determination of triarylmethane and phenothiazine dyes in fish tissues by LC-MS/MS // Anal. chim. acta. – 2008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625, № 2. –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88-194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. 2398217 Россия, G 01 N 21/25, C 09 B 61/00 (2006.01). Способ идентификации синтетических пищевых красителей / Санниковка Н.Ю., Коренман Я.И., Суханов П.Т.: ГОУВПО Воронежская государственная технологическая академия. — № 2008149487/05. Заявл. 15.12.2008, опубл. 27.08.201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36:00Z</dcterms:created>
  <dc:creator>Иван</dc:creator>
  <dc:description/>
  <dc:language>en-US</dc:language>
  <cp:lastModifiedBy>Иван</cp:lastModifiedBy>
  <dcterms:modified xsi:type="dcterms:W3CDTF">2014-02-28T11:36:00Z</dcterms:modified>
  <cp:revision>2</cp:revision>
  <dc:subject/>
  <dc:title/>
</cp:coreProperties>
</file>