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учение нового стимулятора роста и развития растений из отходов хлопкоочистительных завод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имов Сайдуллобек Хамидович, старший научный сотрудник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нститут общей и неорганической химии АН РУз, Ташкент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збекиста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saydullo</w:t>
        </w:r>
        <w:r>
          <w:rPr>
            <w:rStyle w:val="InternetLink"/>
            <w:sz w:val="24"/>
            <w:szCs w:val="24"/>
          </w:rPr>
          <w:t>_8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ОЗ (отходы хлопкоочистительных заводов) богаты аминокислотами и полезными биоорганическими веществами (провитамин А, инозит, рибофлавин, валин, треонин, серин, лизин, метионин, триптофан, гистидин, аргинин, лейцин, изолейцин, фенилаланин), которые содержатся во всех вегетативных органах хлопчатника и проявляют все известные виды физиологической активности. Они, как правило, улучшают усвоение растениями питательных элементов, повышают устойчивость растений к климатическим и биотическим стрес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В</w:t>
      </w:r>
      <w:r>
        <w:rPr>
          <w:sz w:val="24"/>
          <w:szCs w:val="24"/>
        </w:rPr>
        <w:t xml:space="preserve"> результате изучения процесса экстракции веществ из отхода, полученного после первичной обработки хлопка-сырца слабой азотной кислотой, установлены оптимальные параметры получения кислых маточных растворов: температура экстракции в диапазоне 25 –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 концентрация азотной кислоты в интервале 3 - 10%; соотношение Т:Ж – 1:7. Эти условия позволяют сконцентрировать жидкий экстракт без потерь биологически активных веществ. Полученные кислы</w:t>
      </w:r>
      <w:r>
        <w:rPr>
          <w:sz w:val="24"/>
          <w:szCs w:val="24"/>
          <w:lang w:val="uz-Cyrl-UZ"/>
        </w:rPr>
        <w:t>е</w:t>
      </w:r>
      <w:r>
        <w:rPr>
          <w:sz w:val="24"/>
          <w:szCs w:val="24"/>
        </w:rPr>
        <w:t xml:space="preserve"> продукты (экстракты) содержат ди– и трикарбоновые кислоты,  макрокомпоненты: кальций, калий и биоорганические активные соединения. Дальнейшее проведение экспериментальных исследований показало, что при нейтрализации полученных кислых экстрактов аммиаком или моноэтаноламином и последующим выпариванием  возможно получение физиологически активных веществ с различным солевым состав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явлено, что при использовании 3%-ной азотной кислоты полученное вещество, содержащее макрокомпоненты и органические кислоты, имеет следующий химический состав, в масс. %: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1.90;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0.35; 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0.20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-1.60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1.68; аморфные вещества-1.31 и вода-92.96.  Содержание макро- и микроэлементов в золе, в масс.%: калий-4.48; кальций-2.36; магний-2.06; алюминий-0.63; натрий-0.57; кремний-0.16; фосфор-0.18; железо-0.09;  марганец-0.02; барий-0.008; титан-0.007; стронций-0.005; олово-0.001; медь-0.0005; биоорганические вещества-6.4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менении 5%-ной азотной кислоты получен кислый продукт, имеющий следующий химический солевой состав, в масс.%: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1,96;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0,45; 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0,28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-2,10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2,22; аморфные вещества -1,89 и вода-91,1.  В золе искомого состава находятся макро- и микроэлементы (масс. %): калий-6,7; кальций-4,97; магний-2,5; алюминий-0,9; натрий-0,7; кремний-0,2; фосфор-0,2; железо-0,1;  марганец-0,02; барий-0,008; титан-0,007; стронций-0,005; олово-0,001; медь-0,0005; биоорганические вещества-3,54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лученных данных выявлено, что в экстракте сохраняется максимальное количество незаменимых аминокислот при  использовании 3%-ной азотной кисло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dullo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 В РОССИЮ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6:00Z</dcterms:created>
  <dc:creator>User</dc:creator>
  <dc:description/>
  <cp:keywords/>
  <dc:language>en-US</dc:language>
  <cp:lastModifiedBy>User</cp:lastModifiedBy>
  <dcterms:modified xsi:type="dcterms:W3CDTF">2014-02-27T11:26:00Z</dcterms:modified>
  <cp:revision>12</cp:revision>
  <dc:subject/>
  <dc:title>Сайдуллобек Хамидович Азимов</dc:title>
</cp:coreProperties>
</file>