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sz w:val="24"/>
          <w:szCs w:val="24"/>
        </w:rPr>
        <w:t>Сорбционное концентрирование кобальта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хелатирующих волокнах, содержащих 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- групп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изамиева Э.Р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ФГБОУ ВПО «Башкирский государственный университет»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elvira.ru.91@mail.ru</w:t>
        </w:r>
      </w:hyperlink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 xml:space="preserve">В настоящее время большое внимание уделяется экологии. Поэтому мониторинг ионов тяжелых металлов, в том числе, кобальта является актуальной задачей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бальт</w:t>
      </w:r>
      <w:r>
        <w:rPr>
          <w:sz w:val="24"/>
          <w:szCs w:val="24"/>
        </w:rPr>
        <w:t xml:space="preserve"> относится к группе промышленных ядов второй группы опасности, но его рассматривают как необходимый для жизни металл с потенциальной токсичностью. ПДК солей металла составляет порядка 0,05-0,1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[1]. Соединения двухвалентного кобальта наиболее характерны для поверхностных вод. В присутствии окислителей возможно существование в заметных концентрациях кобальт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>Определение  металлов на уровне ПДК  и ниже  в пробах сложного химического состава с высоким содержанием солей может быть затруднено. Поэтому для  уменьшения матричных помех и селективного извлечения кобаль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рименяются адсорбенты с иммобилизованными на различные поверхности модификаторами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sz w:val="24"/>
          <w:szCs w:val="24"/>
        </w:rPr>
        <w:t xml:space="preserve">Введение на поверхность углеродных волокон  гетероатомов  О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усиливает донорно-акцепторные взаимодействия с кобальтом и существенно улучшает  сорбционные характеристики адсорбента. 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В данной работе была исследована сорбционная активность и селективность модифицированного углеродного волокна к ионам кобальт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Модифицирование поверхности углеродного волокна осуществляли хелатообразующими органическими реагентами: нитрозо 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солью (НРС), 8-оксихинолином, 1,10-фенантролином. Сорбционную активность полученных адсорбентов изучали в статическом режиме при выбранных оптимальных параметрах (рН, время). Были определены константы сорбционного равновесия, коэффициенты распределения и селективности, статическая обменная емкость. Были   построены изотермы адсорбции при различных температурах и  рассчитаны термодинамические параметры адсорб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тановлено, что сорбционное равновесие «сорбент-сорбат» на волокнах устанавливается в течение 1-1,5 часа в статических условиях при рН=6. При сорбции кобальта на углеродных волокнах наблюдается уменьшение рН на 0.5-1.5, что свидетельствует об ионном обмене с поверхностными группами сорбентов. </w:t>
      </w:r>
      <w:r>
        <w:rPr>
          <w:sz w:val="24"/>
          <w:szCs w:val="24"/>
        </w:rPr>
        <w:t>Установлено, что окисление углеродного волокна способствует увеличению коэффициента извлечения кобальта с 18% до 40%. Дополнительная пропитка окисленного волокна нитрозо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-солью повышает  степень извлечения кобальта  до 70%. Степень извлечения кобальта импрегнированными УВ при 24ºС возрастает в ряду: АУВ(18%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 АУВ</w:t>
      </w:r>
      <w:r>
        <w:rPr>
          <w:sz w:val="24"/>
          <w:szCs w:val="24"/>
          <w:vertAlign w:val="subscript"/>
        </w:rPr>
        <w:t>оксихинолин</w:t>
      </w:r>
      <w:r>
        <w:rPr>
          <w:sz w:val="24"/>
          <w:szCs w:val="24"/>
        </w:rPr>
        <w:t xml:space="preserve">(32%) &lt; ОАУВ (40%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АУВ</w:t>
      </w:r>
      <w:r>
        <w:rPr>
          <w:sz w:val="24"/>
          <w:szCs w:val="24"/>
          <w:vertAlign w:val="subscript"/>
        </w:rPr>
        <w:t>фенантролин(</w:t>
      </w:r>
      <w:r>
        <w:rPr>
          <w:sz w:val="24"/>
          <w:szCs w:val="24"/>
        </w:rPr>
        <w:t xml:space="preserve">46%)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АУВ</w:t>
      </w:r>
      <w:r>
        <w:rPr>
          <w:sz w:val="24"/>
          <w:szCs w:val="24"/>
          <w:vertAlign w:val="subscript"/>
        </w:rPr>
        <w:t>НРС</w:t>
      </w:r>
      <w:r>
        <w:rPr>
          <w:sz w:val="24"/>
          <w:szCs w:val="24"/>
        </w:rPr>
        <w:t xml:space="preserve">(60%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&lt; ОАУВ</w:t>
      </w:r>
      <w:r>
        <w:rPr>
          <w:sz w:val="24"/>
          <w:szCs w:val="24"/>
          <w:vertAlign w:val="subscript"/>
        </w:rPr>
        <w:t>НРС</w:t>
      </w:r>
      <w:r>
        <w:rPr>
          <w:sz w:val="24"/>
          <w:szCs w:val="24"/>
        </w:rPr>
        <w:t xml:space="preserve">(70%). </w:t>
      </w:r>
      <w:r>
        <w:rPr>
          <w:rFonts w:eastAsia="Times New Roman"/>
          <w:sz w:val="24"/>
          <w:szCs w:val="24"/>
          <w:lang w:eastAsia="ru-RU"/>
        </w:rPr>
        <w:t>Увеличение температуры способствует повышению сорбционной активности АУВ и ОАУВ</w:t>
      </w:r>
      <w:r>
        <w:rPr>
          <w:rFonts w:eastAsia="Times New Roman"/>
          <w:sz w:val="24"/>
          <w:szCs w:val="24"/>
          <w:vertAlign w:val="subscript"/>
          <w:lang w:eastAsia="ru-RU"/>
        </w:rPr>
        <w:t>азотн</w:t>
      </w:r>
      <w:r>
        <w:rPr>
          <w:rFonts w:eastAsia="Times New Roman"/>
          <w:sz w:val="24"/>
          <w:szCs w:val="24"/>
          <w:lang w:eastAsia="ru-RU"/>
        </w:rPr>
        <w:t xml:space="preserve">, импрегнированных нитрозо – </w:t>
      </w:r>
      <w:r>
        <w:rPr>
          <w:rFonts w:eastAsia="Times New Roman"/>
          <w:sz w:val="24"/>
          <w:szCs w:val="24"/>
          <w:lang w:val="en-US" w:eastAsia="ru-RU"/>
        </w:rPr>
        <w:t>R</w:t>
      </w:r>
      <w:r>
        <w:rPr>
          <w:rFonts w:eastAsia="Times New Roman"/>
          <w:sz w:val="24"/>
          <w:szCs w:val="24"/>
          <w:lang w:eastAsia="ru-RU"/>
        </w:rPr>
        <w:t xml:space="preserve"> - солью, до 72% и 78% соответственно, и 8-оксихинолином до 43%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углеродные волокна эффективно извлекают ионы кобальта и могут быть рекомендованы для твердофазного концентрирования металлов из водных растворов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54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спамятнов Г.П., Кротов Ю.А. Предельно допустимые концентрации химических веществ в окружающей среде. Справочник.— Л.: "Химия",19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.ru.9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3:00Z</dcterms:created>
  <dc:creator>Сашенька</dc:creator>
  <dc:description/>
  <cp:keywords/>
  <dc:language>en-US</dc:language>
  <cp:lastModifiedBy>BGU</cp:lastModifiedBy>
  <dcterms:modified xsi:type="dcterms:W3CDTF">2014-02-28T06:05:00Z</dcterms:modified>
  <cp:revision>4</cp:revision>
  <dc:subject/>
  <dc:title/>
</cp:coreProperties>
</file>