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Сравнение методик анализа содержания хлорорганических пестицидов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в биологически активных добавках содержащих витамин 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        Кушнир А.Г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Ведущий инженер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uk-UA"/>
        </w:rPr>
        <w:t>Максимчук И.С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>Научны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 сотрудник</w:t>
      </w:r>
    </w:p>
    <w:p>
      <w:pPr>
        <w:pStyle w:val="Normal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uk-UA" w:eastAsia="uk-UA"/>
        </w:rPr>
        <w:t>Грибова Н.Ю.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Старший научный сотрудник</w:t>
      </w:r>
    </w:p>
    <w:p>
      <w:pPr>
        <w:pStyle w:val="Normal"/>
        <w:spacing w:lineRule="auto" w:line="240" w:before="0" w:after="0"/>
        <w:ind w:firstLine="397"/>
        <w:jc w:val="center"/>
        <w:rPr>
          <w:rStyle w:val="Rtoplineusermail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Национальный университет биоресурсов и природопользования Украины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, </w:t>
        <w:br/>
      </w:r>
      <w:r>
        <w:rPr>
          <w:rFonts w:cs="Times New Roman" w:ascii="Times New Roman" w:hAnsi="Times New Roman"/>
          <w:i/>
          <w:sz w:val="24"/>
          <w:szCs w:val="24"/>
        </w:rPr>
        <w:t>Украинская лаборатория качества и безопасности продукции АПК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t xml:space="preserve"> Кие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MD" w:eastAsia="uk-UA"/>
        </w:rPr>
        <w:t xml:space="preserve"> Украин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uk-UA"/>
        </w:rPr>
        <w:br/>
        <w:t>E–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uk-UA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1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th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a</w:t>
        </w:r>
      </w:hyperlink>
      <w:r>
        <w:rPr>
          <w:rStyle w:val="Rtoplineusermail"/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center"/>
        <w:rPr>
          <w:rStyle w:val="Rtoplineusermail"/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Биологически активные добавки (БАД), разрешенные к применению в Украине, являются, как правило, многокомпонентными смесями, физико-химические свойства которых обуславливают сложность их анализа. Контроль показателей безопасности таких объектов на сегодня осуществляется в соответствии с СанПиН «Временные гигиенические нормативы содержания контаминантов химической и биологической природы в БАД»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Целью данной роботы стало сравнение методик контроля хлороганичных пестицидов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биологически активных добавках содержащих витамин Е методом газожидкостной хроматографии с масселективным детектором:  </w:t>
      </w:r>
      <w:r>
        <w:rPr>
          <w:rFonts w:cs="Times New Roman" w:ascii="Times New Roman" w:hAnsi="Times New Roman"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15662 -2008 </w:t>
      </w:r>
      <w:r>
        <w:rPr>
          <w:rFonts w:cs="Times New Roman" w:ascii="Times New Roman" w:hAnsi="Times New Roman"/>
          <w:sz w:val="24"/>
          <w:szCs w:val="24"/>
          <w:lang w:val="en-US"/>
        </w:rPr>
        <w:t>Foo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rigin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etermination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esticid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sidue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us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>(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ollow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cetonitri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xtraction</w:t>
      </w:r>
      <w:r>
        <w:rPr>
          <w:rFonts w:cs="Times New Roman" w:ascii="Times New Roman" w:hAnsi="Times New Roman"/>
          <w:bCs/>
          <w:sz w:val="24"/>
          <w:szCs w:val="24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artitionin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leanup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ispersiv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E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EChERS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ethod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МУ 2142-80 (Методические указания по определению хлорорганических пестицидов в воде, продуктах питания, кормах и табачных изделиях.)</w:t>
      </w:r>
    </w:p>
    <w:p>
      <w:pPr>
        <w:pStyle w:val="Normal"/>
        <w:autoSpaceDE w:val="false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 первом этапе работы проведен анализ литературных данных по методикам извлечения ХОП из продуктов питания и БАД. Далее была выбрана модельная система – биологически активная добавка, содержаща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>50,0÷52,0%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итамина Е, показатели качества и безопасности которой соответствовали сертификату качества. Эксперимент проведен по двум методикам, первым этапом которых было внесение в равные навески модельной БАД аналитического стандарта смеси хлорорганических пестицидов. Спайкированные образцы БАД сохранялись в соответствии с требованиями хранения образцов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В результате выполнения работы было установлено, что оба выбранных метода позволяют контролировать ХОП на уровнях ниже ПДК. Поскольку мет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EChERS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позволяет провести пробоподготовку в течении 4-х часов, а пробоподготовка по </w:t>
      </w:r>
      <w:r>
        <w:rPr>
          <w:rFonts w:cs="Times New Roman" w:ascii="Times New Roman" w:hAnsi="Times New Roman"/>
          <w:sz w:val="24"/>
          <w:szCs w:val="24"/>
        </w:rPr>
        <w:t xml:space="preserve">МУ 2142-80 требует почти два дня, в дальнейшей работе лаборатории для анализа биологически активных добавок, содержащих витамин Е будет использоватся модифицированный мет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EChERS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Таким образом, </w:t>
      </w:r>
      <w:r>
        <w:rPr>
          <w:rFonts w:eastAsia="Times New Roman" w:cs="Times New Roman" w:ascii="Times New Roman" w:hAnsi="Times New Roman"/>
          <w:sz w:val="24"/>
          <w:szCs w:val="24"/>
          <w:lang w:val="ru-MD" w:eastAsia="uk-UA"/>
        </w:rPr>
        <w:t>в работе установлено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, что метод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QuEChERS</w:t>
      </w: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  <w:t xml:space="preserve"> в разработанной модификации может применятся для анализа БАД содержащих 50,0÷52,0%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витамина Е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ru-RU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toplineusermail">
    <w:name w:val="r-topline__user-ma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bovanataliya200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2:00Z</dcterms:created>
  <dc:creator>asdmin</dc:creator>
  <dc:description/>
  <cp:keywords/>
  <dc:language>en-US</dc:language>
  <cp:lastModifiedBy>asdmin</cp:lastModifiedBy>
  <cp:lastPrinted>2014-02-13T12:09:00Z</cp:lastPrinted>
  <dcterms:modified xsi:type="dcterms:W3CDTF">2014-02-26T11:13:00Z</dcterms:modified>
  <cp:revision>6</cp:revision>
  <dc:subject/>
  <dc:title>Измерение содержания ПАУ</dc:title>
</cp:coreProperties>
</file>