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Анализ множественных остатков пестицидов в растительном масле методом модифицирован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ChERS</w:t>
      </w:r>
      <w:r>
        <w:rPr>
          <w:rFonts w:cs="Times New Roman" w:ascii="Times New Roman" w:hAnsi="Times New Roman"/>
          <w:b/>
          <w:sz w:val="24"/>
          <w:szCs w:val="24"/>
        </w:rPr>
        <w:t xml:space="preserve"> с ГХ/МС, ВЭЖХ/МС/М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          Максимчук И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Науч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сотрудник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Земцова О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Старший научный сотрудник</w:t>
      </w:r>
    </w:p>
    <w:p>
      <w:pPr>
        <w:pStyle w:val="Normal"/>
        <w:spacing w:lineRule="auto" w:line="240" w:before="0" w:after="0"/>
        <w:ind w:firstLine="397"/>
        <w:jc w:val="center"/>
        <w:rPr>
          <w:rStyle w:val="Rtoplineusermail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биоресурсов и природопользования Украи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</w:rPr>
        <w:t>Украинская лаборатория качества и безопасности продукции АП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Ки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MD" w:eastAsia="uk-UA"/>
        </w:rPr>
        <w:t xml:space="preserve"> Укра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br/>
        <w:t>E–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a</w:t>
        </w:r>
      </w:hyperlink>
      <w:r>
        <w:rPr>
          <w:rStyle w:val="Rtoplineusermail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Style w:val="Rtoplineusermail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в тем, что Украина является одних из  крупнейших поставщиков  растительных масе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ервую очередь подсолнечного)</w:t>
      </w:r>
      <w:r>
        <w:rPr>
          <w:rFonts w:cs="Times New Roman" w:ascii="Times New Roman" w:hAnsi="Times New Roman"/>
          <w:sz w:val="24"/>
          <w:szCs w:val="24"/>
        </w:rPr>
        <w:t xml:space="preserve"> на европейский рынок   проблема обеспечения надежного, быстрого и точного выходного контроля экспортного продукта на остаточные количества пестицидов является чрезвычайно актуальной. С этой целью в УЛЯБП АПК НУБиП Украины в 2011-2012 гг для определения множественных  остатков 60 пестицидов (ХОП, ФОС, триазолы, пиретроиды ) в растительных маслах, гидрогенизованных жирах и маргаринах был  применен безводный вариант мет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EChERS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 15662:2008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четании с ГЖХ/МС и ВЭЖХ/МС/МС. При этом применяли: экстракцию  пестицидов  из   подсолнечного  масла    смесью  нескольких  растворителей,концентрирование  экстрактов  на  роторном  испарителе ,  дисперсионную очистку , позволяющую  снизить  содержание  коэкстрактивных  веществ в  несколько  раз с помощью комбинации сорбентов </w:t>
      </w:r>
      <w:r>
        <w:rPr>
          <w:rStyle w:val="Bserpurlmark1"/>
          <w:rFonts w:cs="Times New Roman" w:ascii="Times New Roman" w:hAnsi="Times New Roman"/>
          <w:bCs/>
          <w:sz w:val="24"/>
          <w:szCs w:val="24"/>
        </w:rPr>
        <w:t>PSA, С18, MgSO4  в различных соотношениях. Для  улучшения определения  некоторых  пиретроидов проводили  дополнительную  очистку  на  окиси алюминия  с  использованием смеси диэтилового-петролейного  эфира  в  качестве элюента.</w:t>
      </w:r>
      <w:r>
        <w:rPr>
          <w:rStyle w:val="Bserpurlmark1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 анализе растительных   масел   на  содержание  неоникотиноидов , карбаматов и триазолов применяли   традицио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ChERS-мет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четании   с  тандемной  мас-спектрометрией LC-MS\MS и  использованием транзакций  характерных переходов. Комплексный  подход с  использованием метода пробо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QuECh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в двух вариантах) и комбинации методов GC-MS (DRS-AMDIS) и  LC-MS\MS позволил решить задачу  определения  большого  количества  пестицидов  в растительных маслах (рапсовом, соевом) и в первую очередь в  подсолнечном. Возврат  по большинству  пестицидов  составил от 70% до 120 %, что соответствовало нормам  SANCO 12495-2011. Метод был успешно применен при выполнении международного профтес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P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5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ло  проанализировано 107 образцов  масла, 65 содержали пиримифос-метил  на уровне 0,005 – 0,02 мг/кг, отдельные пробы подсолнечного масла содержали хлорпирифос, металаксил и флудиоксони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anataliya2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3:00Z</dcterms:created>
  <dc:creator>asdmin</dc:creator>
  <dc:description/>
  <cp:keywords/>
  <dc:language>en-US</dc:language>
  <cp:lastModifiedBy>asdmin</cp:lastModifiedBy>
  <cp:lastPrinted>2014-02-13T12:09:00Z</cp:lastPrinted>
  <dcterms:modified xsi:type="dcterms:W3CDTF">2014-02-26T11:23:00Z</dcterms:modified>
  <cp:revision>2</cp:revision>
  <dc:subject/>
  <dc:title>Измерение содержания ПАУ</dc:title>
</cp:coreProperties>
</file>