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влияние двух хиральных селекторов (макролидов и циклодекстринов) на электрофоретическое энантиоразделение ами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ная М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119991, Москва, Ленинские Горы, д.1, стр.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agaev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энантиомеров является важным направлением в современной аналитической химии. Одним из лучших методов разделения и определения хиральных соединений является капиллярный электрофорез (КЭ), отличающийся высокой разрешающей способностью и позволяющий проводить разделение за короткое время. Основными хиральными селекторами (ХС), являются циклодекстрины и их производные, а также макроциклические антибиотики. Антибиотики класса макролидов – эритромицин (ЭРТ), азитромицин (АЗМ) и кларитромицин (КЛРТ) – продемонстрировали энантиоселективность к основным соединениям, таким как амины и аминоспирты. Достоинство КЭ – возможность использования как одного, так двух ХС одновремено. Вопрос об их взаимном влиянии является малоизученным, а разделение в присутствии двух макролидов или в присутствии макролида и, например, циклодекстрина не изучено вовсе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рассмотрены этапы оптимизации разделения: выбор ХС (ЭРТ, АЗМ, КЛРТ гидроксиэтил-β-циклодекстрина (ГЭ-β-ЦД)) в зависимости от структуры определяемых соединений, изучение их растворимости в метаноле, этаноле и ацетонитриле, подбор состава фонового электролита. В качестве ФЭ использовали: 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ис -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2)ТБА-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3) цитратный буферный раствор. Каждый антибиотик по-разному ведет себя в исследуемых ФЭ. КЛРТ растворяется только в кислых средах, поэтому этот антибиотик использовался только в цитратном БР (10м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, 100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лимонная кислота, 240 м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Для ЭРТ и АЗМ наилучшие результаты показаны растворе ТБА или Трис и борной кислоты, поэтому смесь их смесь изучали в этом же буфере. Основное внимание уделено варьированию концентрации ХС для обеспечения приемлемого разделения. Добавка АЗМ (до 60 мМ) к ФЭ, содержащему ЭРТ и</w:t>
      </w:r>
      <w:r>
        <w:rPr>
          <w:rFonts w:cs="Times New Roman" w:ascii="Times New Roman" w:hAnsi="Times New Roman"/>
          <w:bCs/>
          <w:sz w:val="24"/>
          <w:szCs w:val="24"/>
        </w:rPr>
        <w:t>75 мМ ТБА и 30 м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улучшает энантиоразделение тетрагидразолина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=2,7), незначительно синефрина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=0,9), но ухудшает разрешение пиков метоксифенамина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=0) по сравнению с таким же ФЭ только с ЭРТ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=1,7; 0; 0,4 соответственно). С увеличением содержания борной кислоты (66</w:t>
      </w:r>
      <w:r>
        <w:rPr>
          <w:rFonts w:cs="Times New Roman" w:ascii="Times New Roman" w:hAnsi="Times New Roman"/>
          <w:bCs/>
          <w:sz w:val="24"/>
          <w:szCs w:val="24"/>
        </w:rPr>
        <w:t>мМ ТБА и 39 м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 в списокразделяемых соединений добавились эпинефрин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3), амфетамин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4) и аминопропано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0). С увеличением концентрации обоих антибиотиков улучшения энантиоразделения не наблюдал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есь ЭРТ и КЛРТ в цитратном ФЭ оказалась неустойчива, из-за высокой концентрации борной и лимонной кислоты растворимость антибиотиков уменьшилась. Более интересные результаты получены с КЛРТ (70 мМ) и небольшой добавкой ГП-β-ЦД (до 5 мМ) в цитратном ФЭ. Достигнуто энантиоразделение следующих аминоспиртов: окспренолол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3), эфедрин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6), метопролол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5), пиндолол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0,7), атенолол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2),альпренолола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1,3),пропранолол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0,7), фенотерол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=0,4). Время разделения занимает 7-15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1:00Z</dcterms:created>
  <dc:creator>Асус</dc:creator>
  <dc:description/>
  <dc:language>en-US</dc:language>
  <cp:lastModifiedBy>Асус</cp:lastModifiedBy>
  <dcterms:modified xsi:type="dcterms:W3CDTF">2014-03-01T11:15:00Z</dcterms:modified>
  <cp:revision>4</cp:revision>
  <dc:subject/>
  <dc:title/>
</cp:coreProperties>
</file>