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Тритерпеноиды растения </w:t>
      </w:r>
      <w:r>
        <w:rPr>
          <w:b/>
          <w:bCs/>
          <w:iCs/>
        </w:rPr>
        <w:t xml:space="preserve">Астрагала лисовид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Флоры Южного Казахст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Анес А.Т.</w:t>
      </w:r>
      <w:r>
        <w:rPr>
          <w:b/>
          <w:bCs/>
          <w:i/>
          <w:iCs/>
        </w:rPr>
        <w:t>, Бухарбаева А.Е., Кучербаев К.Дж, Патсаев А.К.</w:t>
      </w:r>
    </w:p>
    <w:p>
      <w:pPr>
        <w:pStyle w:val="Normal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i/>
          <w:i/>
          <w:iCs/>
        </w:rPr>
      </w:pPr>
      <w:r>
        <w:rPr>
          <w:i/>
          <w:iCs/>
        </w:rPr>
        <w:t>студент 2-го курса фармацевтического факульт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i/>
          <w:i/>
          <w:iCs/>
        </w:rPr>
      </w:pPr>
      <w:r>
        <w:rPr>
          <w:i/>
          <w:iCs/>
        </w:rPr>
        <w:t xml:space="preserve">Южно-Казахстанская Государственная фармацевтическая академия </w:t>
      </w:r>
    </w:p>
    <w:p>
      <w:pPr>
        <w:pStyle w:val="Normal"/>
        <w:jc w:val="center"/>
        <w:rPr>
          <w:i/>
          <w:i/>
        </w:rPr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it-IT"/>
          </w:rPr>
          <w:t>kamalkj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it-IT"/>
          </w:rPr>
          <w:t>ramble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/>
      </w:pPr>
      <w:r>
        <w:rPr/>
        <w:t>Флора Казахстана характеризуется богатейшими запасами полезных растений, которые применяются в народной медицине и перспективны для исследований, содержащихся в них вторичных метаболитов. Вторичные метаболиты, т.е. биологически активные вещества, обусловливающие лекарственные свойства растений, представляют большой интерес в качестве потенциальных лекарственных препаратов, так как они обладают широким спектром физиологического действия, и являются относительно малотоксичными по сравнению с синтетическими аналогами.</w:t>
      </w:r>
    </w:p>
    <w:p>
      <w:pPr>
        <w:pStyle w:val="TextBody"/>
        <w:ind w:firstLine="567"/>
        <w:rPr/>
      </w:pPr>
      <w:r>
        <w:rPr/>
        <w:t>Одним из перспективных растительных объектов являются растения рода Астрагал, которые широко применяются в Китайской, Тибетской народной медицине при лечении многих заболеваний. Двенадцать видов Астрагалов произрастающих в Казахстане применяются в народной медицине, а с научной точки зрения они малоизученны. Растения рода Астрагал содержат в основном тритерпеновые гликозиды, флаваноиды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>Нами проводятся исследования по выделению вторичных метаболитов из ранее неизученного растения Астрагала лисовидного, произрастающего в Южном Казахстане. Предварительный анализ методом тонкослойной хроматографией показало наличие тритерпеновых соединений в спиртовом экстракте надземной части данного растения. Из спиртового экстракта надземной части Астрагала лисовидного колоночной хроматографией изолировали два продукта, обозначенные по мере увеличения их полярности веществами 1 и 2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center"/>
        <w:rPr/>
      </w:pPr>
      <w:r>
        <w:rPr/>
        <w:object w:dxaOrig="5550" w:dyaOrig="2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.95pt;height:88.2pt" filled="f" o:ole="">
            <v:imagedata r:id="rId4" o:title=""/>
          </v:shape>
          <o:OLEObject Type="Embed" ProgID="" ShapeID="ole_rId3" DrawAspect="Content" ObjectID="_1285124651" r:id="rId3"/>
        </w:object>
      </w:r>
      <w:r>
        <w:rPr/>
        <w:t xml:space="preserve">      </w:t>
      </w:r>
      <w:r>
        <w:rPr/>
        <w:object w:dxaOrig="5685" w:dyaOrig="2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7pt;height:90.6pt" filled="f" o:ole="">
            <v:imagedata r:id="rId6" o:title=""/>
          </v:shape>
          <o:OLEObject Type="Embed" ProgID="" ShapeID="ole_rId5" DrawAspect="Content" ObjectID="_1836937239" r:id="rId5"/>
        </w:objec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 xml:space="preserve">Вещество 1 на основании сравнительного анализа спектральных данных (ЯМР </w:t>
      </w:r>
      <w:r>
        <w:rPr>
          <w:vertAlign w:val="superscript"/>
        </w:rPr>
        <w:t>1</w:t>
      </w:r>
      <w:r>
        <w:rPr/>
        <w:t xml:space="preserve">Н и </w:t>
      </w:r>
      <w:r>
        <w:rPr>
          <w:vertAlign w:val="superscript"/>
        </w:rPr>
        <w:t>13</w:t>
      </w:r>
      <w:r>
        <w:rPr/>
        <w:t>С) идентифицирован с β-</w:t>
      </w:r>
      <w:r>
        <w:rPr>
          <w:lang w:val="en-US"/>
        </w:rPr>
        <w:t>D</w:t>
      </w:r>
      <w:r>
        <w:rPr/>
        <w:t xml:space="preserve">-глюкопиранозидом β-ситостерина. В спектре ЯМР </w:t>
      </w:r>
      <w:r>
        <w:rPr>
          <w:vertAlign w:val="superscript"/>
        </w:rPr>
        <w:t>1</w:t>
      </w:r>
      <w:r>
        <w:rPr/>
        <w:t xml:space="preserve">Н  вещества 2 в сильном поле при 0.52 и 0.14 м.д. имеются сигналы однопротонных дублетов системы АХ. Сигналы семи метильных групп резонируют в области 0.7-0.91 м.д. Спектры ЯМР </w:t>
      </w:r>
      <w:r>
        <w:rPr>
          <w:vertAlign w:val="superscript"/>
        </w:rPr>
        <w:t>1</w:t>
      </w:r>
      <w:r>
        <w:rPr/>
        <w:t xml:space="preserve">Н вещества 2 содержат также два трёхпротонных синглета при 1.98 м.д. и 2.00 м.д., которые свидетельствуют о наличии в соединении двух ацетильных групп. Наличие сигнала одного аномерного протона при 4.81 м.д. говорит о монозидной природе вещества 2. Сравнительный анализ спектральных данных ЯМР 1Н и 13С с литературными данными позволило идентифицировать вещество 2 с тритерпеновым гликозидом циклоартанового ряда, циклоунифолиозидом А, выделенным ранее из растения </w:t>
      </w:r>
      <w:r>
        <w:rPr>
          <w:i/>
          <w:lang w:val="en-US"/>
        </w:rPr>
        <w:t>Astragalus</w:t>
      </w:r>
      <w:r>
        <w:rPr>
          <w:i/>
        </w:rPr>
        <w:t xml:space="preserve"> </w:t>
      </w:r>
      <w:r>
        <w:rPr>
          <w:i/>
          <w:lang w:val="en-US"/>
        </w:rPr>
        <w:t>unifoliolatus</w:t>
      </w:r>
      <w:r>
        <w:rPr/>
        <w:t xml:space="preserve"> </w:t>
      </w:r>
      <w:r>
        <w:rPr>
          <w:lang w:val="en-US"/>
        </w:rPr>
        <w:t>Bunge</w:t>
      </w:r>
      <w:r>
        <w:rPr/>
        <w:t>. Циклоунифолиозид А имеет строение 3-O-</w:t>
      </w:r>
      <w:r>
        <w:rPr>
          <w:rFonts w:eastAsia="Symbol" w:cs="Symbol" w:ascii="Symbol" w:hAnsi="Symbol"/>
        </w:rPr>
        <w:t></w:t>
      </w:r>
      <w:r>
        <w:rPr/>
        <w:t>-D-глюкопиранозид 6,16-ди-O-ацетил-24R-циклоартан-3</w:t>
      </w:r>
      <w:r>
        <w:rPr>
          <w:rFonts w:eastAsia="Symbol" w:cs="Symbol" w:ascii="Symbol" w:hAnsi="Symbol"/>
        </w:rPr>
        <w:t></w:t>
      </w:r>
      <w:r>
        <w:rPr/>
        <w:t>,6</w:t>
      </w:r>
      <w:r>
        <w:rPr>
          <w:rFonts w:eastAsia="Symbol" w:cs="Symbol" w:ascii="Symbol" w:hAnsi="Symbol"/>
        </w:rPr>
        <w:t></w:t>
      </w:r>
      <w:r>
        <w:rPr/>
        <w:t>,16</w:t>
      </w:r>
      <w:r>
        <w:rPr>
          <w:rFonts w:eastAsia="Symbol" w:cs="Symbol" w:ascii="Symbol" w:hAnsi="Symbol"/>
        </w:rPr>
        <w:t></w:t>
      </w:r>
      <w:r>
        <w:rPr/>
        <w:t>,24,25-пентаола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>Таким образом, из растения Астрагала лисовидного, произрастающего в Южном Казахстане выделены два тритерпеновых соединения, которые идентифицированы с β-</w:t>
      </w:r>
      <w:r>
        <w:rPr>
          <w:lang w:val="en-US"/>
        </w:rPr>
        <w:t>D</w:t>
      </w:r>
      <w:r>
        <w:rPr/>
        <w:t>-глюкопиранозидом β-ситостерина и циклоунифолиозидом А на основании спектральных данных.</w:t>
      </w:r>
    </w:p>
    <w:sectPr>
      <w:footerReference w:type="default" r:id="rId7"/>
      <w:footerReference w:type="first" r:id="rId8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kj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5:00Z</dcterms:created>
  <dc:creator>XTreme</dc:creator>
  <dc:description/>
  <cp:keywords/>
  <dc:language>en-US</dc:language>
  <cp:lastModifiedBy>Камал</cp:lastModifiedBy>
  <cp:lastPrinted>2008-12-01T11:49:00Z</cp:lastPrinted>
  <dcterms:modified xsi:type="dcterms:W3CDTF">2014-03-01T08:31:00Z</dcterms:modified>
  <cp:revision>55</cp:revision>
  <dc:subject/>
  <dc:title>Цитотоксические свойства циклоартановых гликозидов из растений рода Астрагал произрастающих в Республике Каракалпакстан</dc:title>
</cp:coreProperties>
</file>