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полимерные сорбенты с повышенной гидрофильностью для ионной хроматографи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жель А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химический факультет, Москва, Ро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nna_Uzhel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неподвижных фаз на основе сополимера стирола и дивинилбензола является актуальной задачей современной ионной хроматографии. Поскольку хроматографические свойства анионообменников зависят от строения и расположения функциональных групп (ФГ), выбор способа модифицирования матрицы в значительной степени определяет хроматографические свойства сорбентов. Известно, что для получения высокоэффективных анионообменников наилучшим вариантом является сочетание в подходе к синтезу пространственного удаления ФГ от матрицы и повышения общей гидрофильности сорбента. Соединения класса оксиранов, обладающие высокой реакционной способностью в реакциях с аминами, являются наиболее перспективными реагентами и часто используются для повышения гидрофильности сорбента. Соединения с двумя оксирановыми кольцами, такие, как например 1,4-бутандиолдиглицидиловый эфир, позволяют одновременно сочетать гидрофилизацию и пространственное удаление функциональной группы, поскольку, они могут выступать в роли гидрофильных спейсеров, а также создавать разветвленную структуру ионообменного слоя, экранирующую ароматическую основу сорбент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предложен следующий метод синтеза полимерных анионообменников: ацилирование матрицы уксусным ангидридом, восстановительное аминирование первичными и вторичными аминами, алкилирование аминированных фаз 1,4-бутандиолдиглицидиловым эфиром и аминирование концевых эпоксидных колец аминами различной гидрофильност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сорбенты протестированы в режиме ионной хроматографии с подавлением фоновой электропроводности в режимах изократического и градиентного элюирования с использованием гидроксида калия в качестве подвижной фазы. Установлено, что использование раствора карбоната натрия в качестве элюента при упаковке колонок позволяет увеличить эффективность сорбентов в два раза по сравнению с наиболее часто используемым гидроксидом натрия. При упаковке колонок с использованием карбоната натрия в ряду сорбентов с триметиламмониевой, диметилэтаноламмониевой и метилдиэтаноламмониевой ФГ наблюдается увеличение эффективности колонок от 39000 ТТ/м до 59000 ТТ/м по поляризуемому нитрат-иону по мере повышения гидрофильности ФГ. Все полученные анионообменники обладают хорошей селективностью и позволяют проводить разделение смеси 8 анионов (фторида, формиата, хлорида, нитрита, бромида, нитрата, сульфата, фосфата) в градиентном режиме элюирования менее чем за 15 мину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18:00Z</dcterms:created>
  <dc:creator>Alexandra</dc:creator>
  <dc:description/>
  <cp:keywords/>
  <dc:language>en-US</dc:language>
  <cp:lastModifiedBy>Alexandra</cp:lastModifiedBy>
  <dcterms:modified xsi:type="dcterms:W3CDTF">2014-02-24T13:15:00Z</dcterms:modified>
  <cp:revision>4</cp:revision>
  <dc:subject/>
  <dc:title/>
</cp:coreProperties>
</file>