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зучение хроматографических свойств гидрофильных монолитных капиллярных колонок при анализе пептидов методом ВЭЖ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черенко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Мельник Д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Канатьева А.Ю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; аспирант; с.н.с., к.х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Топчиева Российской академии наук (ИНХС РАН)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z</w:t>
      </w:r>
      <w:r>
        <w:rPr>
          <w:rFonts w:cs="Times New Roman" w:ascii="Times New Roman" w:hAnsi="Times New Roman"/>
          <w:i/>
          <w:sz w:val="24"/>
          <w:szCs w:val="24"/>
        </w:rPr>
        <w:t xml:space="preserve">150491@yandex.ru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существуют различные методы анализа пептидов, среди которых хроматографические методы занимают одно из основных мест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ерспективных типов сорбентов являются </w:t>
      </w:r>
      <w:r>
        <w:rPr>
          <w:rFonts w:cs="Times New Roman" w:ascii="Times New Roman" w:hAnsi="Times New Roman"/>
          <w:sz w:val="24"/>
          <w:szCs w:val="24"/>
        </w:rPr>
        <w:t>монолитные сорбенты, позволяющие достаточно легко регулировать как природу, так и структуру сорб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ется получение полярного монолитного сорбента со структурой, оптимальной для разделения пептид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онолитных сорбентов использовали разработанную ранее методику [1]. Внутреннюю поверхность кварцевого капилляр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н.</w:t>
      </w:r>
      <w:r>
        <w:rPr>
          <w:rFonts w:cs="Times New Roman" w:ascii="Times New Roman" w:hAnsi="Times New Roman"/>
          <w:sz w:val="24"/>
          <w:szCs w:val="24"/>
        </w:rPr>
        <w:t xml:space="preserve"> = 100 мк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атывали 1%-ой плавиковой кислотой, затем силанизировали с использованием 3-(триметоксисилил)пропилметакрилата для обеспечения ковалентного связывания монолита с поверхностью капилляра. Силанизированный капилляр заполняли под вакуумом полимеризационной смесью, состоявшей из инициатора (2,2’-азодиизобутиронитрила), мономера (пентаэритритола тетраакрилат) и порообразователя (смесь толуола и одного из спиртов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концы капилляра запаивали и помещали его в водяной термостат на определенное врем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араметров оптимизации выбраны температура и продолжительность анализа, относительное количество мономера в исходной полимеризационной смеси и природа спирта, входящего в состав сложного порообразователя. Для оценки эффективности полученных колонок для каждой из них построены кривые Ван-Деемтера и рассчитаны параметры соответствующих уравнений. Показано, что даже небольшие изменения условий полимеризации приводят к значительным изменениям свойств монолита, в частности, эффективности и проницаемости колонки. Наилучшие результаты были получены с использованием деканола в составе порообразователя. Оптимальная продолжительность синтеза составила 45-60 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значение ВЭТТ для колонок, полученных в различных условиях, варьировалось в пределах 21 - 34 мкм. Монолитные колонки оптимальной структуры позволили успешно разделить модельную смесь пептидов (рис. 1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7310</wp:posOffset>
            </wp:positionV>
            <wp:extent cx="3254375" cy="1762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Рис. 1. Разделение модельной смеси пеп-тидов на монолитной капиллярной колонке. Время синтеза 60 мин, температура Т =       75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С, доля мономера 33 % (масс.), состав порообразователя: деканол : метилэтилкетон (7:3) (от массы полимеризационной смеси). Сорбаты: 1 - </w:t>
      </w:r>
      <w:r>
        <w:rPr>
          <w:rFonts w:cs="Times New Roman" w:ascii="Times New Roman" w:hAnsi="Times New Roman"/>
          <w:sz w:val="20"/>
          <w:szCs w:val="20"/>
          <w:lang w:val="en-US"/>
        </w:rPr>
        <w:t>GL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YR</w:t>
      </w:r>
      <w:r>
        <w:rPr>
          <w:rFonts w:cs="Times New Roman" w:ascii="Times New Roman" w:hAnsi="Times New Roman"/>
          <w:sz w:val="20"/>
          <w:szCs w:val="20"/>
        </w:rPr>
        <w:t xml:space="preserve">, 2 - </w:t>
      </w:r>
      <w:r>
        <w:rPr>
          <w:rFonts w:cs="Times New Roman" w:ascii="Times New Roman" w:hAnsi="Times New Roman"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Y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sz w:val="20"/>
          <w:szCs w:val="20"/>
        </w:rPr>
        <w:t xml:space="preserve">, 3 - </w:t>
      </w:r>
      <w:r>
        <w:rPr>
          <w:rFonts w:cs="Times New Roman" w:ascii="Times New Roman" w:hAnsi="Times New Roman"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YR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AL</w:t>
      </w:r>
      <w:r>
        <w:rPr>
          <w:rFonts w:cs="Times New Roman" w:ascii="Times New Roman" w:hAnsi="Times New Roman"/>
          <w:sz w:val="20"/>
          <w:szCs w:val="20"/>
        </w:rPr>
        <w:t xml:space="preserve"> , 4 - </w:t>
      </w:r>
      <w:r>
        <w:rPr>
          <w:rFonts w:cs="Times New Roman" w:ascii="Times New Roman" w:hAnsi="Times New Roman"/>
          <w:sz w:val="20"/>
          <w:szCs w:val="20"/>
          <w:lang w:val="en-US"/>
        </w:rPr>
        <w:t>LEU</w:t>
      </w:r>
      <w:r>
        <w:rPr>
          <w:rFonts w:cs="Times New Roman" w:ascii="Times New Roman" w:hAnsi="Times New Roman"/>
          <w:sz w:val="20"/>
          <w:szCs w:val="20"/>
        </w:rPr>
        <w:t xml:space="preserve">-энкефалин, 5 - Ангиотензин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Состав подвижной фазы: </w:t>
      </w:r>
      <w:r>
        <w:rPr>
          <w:rFonts w:cs="Times New Roman" w:ascii="Times New Roman" w:hAnsi="Times New Roman"/>
          <w:sz w:val="20"/>
          <w:szCs w:val="20"/>
          <w:lang w:val="en-US"/>
        </w:rPr>
        <w:t>MeCN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(25:75) + 1% ТФУ, детектор УФ-Вид, длина волны 220 нм, линейная скорость потока 11,3 мм/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позволит оценить возможность применения колонок оптимальной структуры к анализу реальных объектов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Канатьева А.Ю., Королев А.А., Викторова Е.Н., Курганов А.А.</w:t>
      </w:r>
      <w:r>
        <w:rPr>
          <w:rFonts w:cs="Times New Roman" w:ascii="Times New Roman" w:hAnsi="Times New Roman"/>
          <w:sz w:val="24"/>
          <w:szCs w:val="24"/>
        </w:rPr>
        <w:t xml:space="preserve"> Монолитные капиллярные колонки на основе диметакрилатэтиленгликоля в капиллярной жидкостной хроматографии // ЖФХ, 2007, Т. 81, № 3, С. 568 - 57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2:00Z</dcterms:created>
  <dc:creator>kanatieva</dc:creator>
  <dc:description/>
  <cp:keywords/>
  <dc:language>en-US</dc:language>
  <cp:lastModifiedBy>kanatieva</cp:lastModifiedBy>
  <dcterms:modified xsi:type="dcterms:W3CDTF">2014-02-22T08:58:00Z</dcterms:modified>
  <cp:revision>7</cp:revision>
  <dc:subject/>
  <dc:title/>
</cp:coreProperties>
</file>