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и использования приведённых интенсивностей аналитических линий для рентгенофлуоресцентной диагностики металлических сплавов</w:t>
        <w:br/>
        <w:t>и оксид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ма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andrew-garmay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ные аналитические сигналы нередко используются в различных инструментальных методах при проведении количественного анализа, поскольку это позволяет нивелировать влияние экспериментальных факторов, изменяющихся неконтролируемым образом в течение измерения или от одного измерения к другому. В рентгенофлуоресцентном (РФ) методе приведённые сигналы также находят широкое применение, например, при анализе способом стандарта-рассеянного излучения для компенсации изменения матричного поглощения при определении одних и тех же элементов в различных наполнителях [1], при построении градуировочных зависимостей для компенсации эффектов селективного поглощения и дополнительного возбуждения РФ-излучения [2]. Целью настоящей работы является развитие идей Ильина и разработка простого способа РФ-диагностики металлических сплавов и оксидных материа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в работе способ анализа заключается в применении приведённых интенсивностей аналитических линий определяемых элементов и вычислении их зависимостей от отношений содержаний на основе теоретических данных. Это позволяет, во-первых, произвести учёт влияния на аналитический сигнал эффектов селективного поглощения и дополнительного возбуждения РФ-излучения, во-вторых, ослабить или нивелировать влияние формы и консистенции пробы, морфологии её поверхности и различных аппаратных факторов, в-третьих, в случае необходимости, обойтись без использования образцов сравнения. От классического способа фундаментальных параметров предложенный способ отличают возможность проведения анализа образцов различной формы и разного качества поверхности и сравнительная простота расчётов. Вычисленная зависимость приведённых интенсивностей от отношений содержаний квазилинейна в интервале нескольких порядков, что позволяет быстро и просто уточнять её параметры для использования в подходящем интервале содержаний всего по двум точкам. Согласно литературным данным [3], приведённые интенсивности линейно зависят от толщины пробы, что открывает возможность для её простого экспериментального определения. Представляется возможным, в частности, найти толщину покрытия, в состав которого входит тот же элемент, что и в состав подлож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анализа следующий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ценка состава пробы сравнением интенсивностей аналитических линий, нормированных на интенсивность рассеянного пробой характеристического излучения анода рентгеновской трубки, с приведёнными интенсивностями, рассчитанными для одноэлементных образцов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градуировочных зависимостей с учётом влияния мешающих элементов.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ение переопределённой системы линейных уравнений и уточнение состава пробы.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ррекция параметров зависимости и т.д. Вычисления повторяют до получения сходящихся результатов (3-4 итерации). Адекватность предложенного способа проверена при проведении анализа стандартных образцов стали и смесей порошков оксидов металлов, а также объектов доменного производства (пыли, агломератов и д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Бахтиаров. // Заводская лаборатория. 2009. Т. 75. №9. С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Ильин. // ЖАХ. 2011. Т. 66. №10. С.1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 Ильин. // Заводская лаборатория. 2005. Т. 71. №8. С. 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6:00Z</dcterms:created>
  <dc:creator>свя</dc:creator>
  <dc:description/>
  <cp:keywords/>
  <dc:language>en-US</dc:language>
  <cp:lastModifiedBy>свя</cp:lastModifiedBy>
  <dcterms:modified xsi:type="dcterms:W3CDTF">2014-02-23T09:05:00Z</dcterms:modified>
  <cp:revision>55</cp:revision>
  <dc:subject/>
  <dc:title/>
</cp:coreProperties>
</file>