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Сравнение одномерной и многомерной градуировок при определении свинца в почвах методом лазерно-искровой эмиссионной спектрометрии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b/>
          <w:bCs/>
          <w:i/>
          <w:iCs/>
        </w:rPr>
        <w:t>Крылов И.Н., Зайцев С.М.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студент (специалист), аспирант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TextBody"/>
        <w:spacing w:before="0" w:after="0"/>
        <w:jc w:val="center"/>
        <w:rPr>
          <w:i/>
          <w:i/>
        </w:rPr>
      </w:pPr>
      <w:hyperlink r:id="rId2">
        <w:r>
          <w:rPr>
            <w:rStyle w:val="InternetLink"/>
            <w:i/>
          </w:rPr>
          <w:t>krylov.ivan@gmail.com</w:t>
        </w:r>
      </w:hyperlink>
    </w:p>
    <w:p>
      <w:pPr>
        <w:pStyle w:val="TextBodyIndent"/>
        <w:spacing w:before="360" w:after="0"/>
        <w:ind w:left="0" w:right="0" w:firstLine="397"/>
        <w:jc w:val="both"/>
        <w:rPr/>
      </w:pPr>
      <w:r>
        <w:rPr/>
        <w:t xml:space="preserve">Определение свинца в почвах является актуальной проблемой. С одной стороны, свинец включен ООН в списки приоритетных загрязнителей окружающей среды, и необходим контроль его содержания на территориях, подверженных экологическому риску (вокруг предприятий стекольной, лакокрасочной промышленности, предприятий по добыче и переработке цветных металлов, железа, стали, аккумуляторных заводов и др.). Ведение сельскохозяйственной деятельности в условиях загрязнения приводит к накоплению свинца в продуктах питания, что в дальнейшем сказывается на здоровье потребителя – попав в организм, металл в нем накапливается и приводит к долговременному ухудшению когнитивных способностей. С другой стороны, при геохимическом поиске важно определять содержание свинца в почвах, поскольку он является маркером медь-, серебро- и золотосодержащих рудных тел. Для решения данных задач предпочтительным выглядят методы прямого анализа с возможностью реализации в полевых условиях. Одним из таких методов является лазерно-искровая эмиссионная спектрометрия (ЛИЭС), в которой мощное лазерное излучение используется для отбора пробы, а образующаяся плазма является как источником возбуждения, так и источником аналитического сигнала для определения элементов от водорода до урана. Однако, серьезной проблемой эмиссионного атомного анализа и, в частности, ЛИЭС является наличие спектральных помех мешающих элементов, что не позволяет достичь необходимой чувствительности определения свинца (32 </w:t>
      </w:r>
      <w:r>
        <w:rPr>
          <w:lang w:val="en-US"/>
        </w:rPr>
        <w:t>ppm</w:t>
      </w:r>
      <w:r>
        <w:rPr/>
        <w:t xml:space="preserve"> – ПДК в почвах и 16 </w:t>
      </w:r>
      <w:r>
        <w:rPr>
          <w:lang w:val="en-US"/>
        </w:rPr>
        <w:t>ppm</w:t>
      </w:r>
      <w:r>
        <w:rPr/>
        <w:t xml:space="preserve"> – кларк).</w:t>
      </w:r>
    </w:p>
    <w:p>
      <w:pPr>
        <w:pStyle w:val="TextBodyIndent"/>
        <w:spacing w:before="240" w:after="0"/>
        <w:ind w:left="0" w:right="0" w:firstLine="397"/>
        <w:jc w:val="both"/>
        <w:rPr/>
      </w:pPr>
      <w:r>
        <w:rPr/>
        <w:t xml:space="preserve">Для увеличения чувствительности можно использовать дополнительное селективное возбуждение плазмы либо математические алгоритмы для разделения перекрывающихся сигналов. Первый вариант приводит к значительному усложнению аппаратуры и к фактически одноэлементному методу. Поэтому целью данной работы являлось исследование возможности снижения предела обнаружения свинца в почвах с использованием многомерной регрессии на главных компонентах (МГК) при построении градуировки. В качестве аналитической линии использовалась линия свинца на 405,78 нм. Для проверки правильности многомерной модели использовали метод </w:t>
      </w:r>
      <w:r>
        <w:rPr>
          <w:lang w:val="en-US"/>
        </w:rPr>
        <w:t>leave</w:t>
      </w:r>
      <w:r>
        <w:rPr/>
        <w:noBreakHyphen/>
      </w:r>
      <w:r>
        <w:rPr>
          <w:lang w:val="en-US"/>
        </w:rPr>
        <w:t>one</w:t>
      </w:r>
      <w:r>
        <w:rPr/>
        <w:noBreakHyphen/>
      </w:r>
      <w:r>
        <w:rPr>
          <w:lang w:val="en-US"/>
        </w:rPr>
        <w:t>out</w:t>
      </w:r>
      <w:r>
        <w:rPr/>
        <w:t xml:space="preserve"> кросс-валидации. Было проведено сравнение результатов МГК регрессии с результатами одномерной классической регрессии, построенной по МНК. Использование МГК позволило снизить нижний предел определяемых содержаний свинца в почвах с 30 </w:t>
      </w:r>
      <w:r>
        <w:rPr>
          <w:lang w:val="en-US"/>
        </w:rPr>
        <w:t>ppm</w:t>
      </w:r>
      <w:r>
        <w:rPr/>
        <w:t xml:space="preserve"> (одномерная градуировка) до 10 </w:t>
      </w:r>
      <w:r>
        <w:rPr>
          <w:lang w:val="en-US"/>
        </w:rPr>
        <w:t>ppm</w:t>
      </w:r>
      <w:r>
        <w:rPr/>
        <w:t>.</w:t>
      </w:r>
    </w:p>
    <w:p>
      <w:pPr>
        <w:pStyle w:val="TextBodyIndent"/>
        <w:spacing w:before="240" w:after="0"/>
        <w:ind w:left="0" w:right="0" w:firstLine="397"/>
        <w:jc w:val="both"/>
        <w:rPr/>
      </w:pPr>
      <w:r>
        <w:rPr/>
      </w:r>
    </w:p>
    <w:p>
      <w:pPr>
        <w:pStyle w:val="TextBodyIndent"/>
        <w:spacing w:before="240" w:after="0"/>
        <w:ind w:left="0" w:right="0" w:firstLine="397"/>
        <w:jc w:val="both"/>
        <w:rPr/>
      </w:pPr>
      <w:r>
        <w:rPr/>
        <w:t xml:space="preserve">Работа выполнена при поддержке РФФИ (грант </w:t>
      </w:r>
      <w:r>
        <w:rPr>
          <w:i/>
        </w:rPr>
        <w:t>№ 14-03-31227_мол_а</w:t>
      </w:r>
      <w:r>
        <w:rPr/>
        <w:t>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;Arial Unicode MS" w:cs="FreeSans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Droid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Arial Unicode MS" w:cs="FreeSans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TextBodyIndent">
    <w:name w:val="Body Text Indent"/>
    <w:basedOn w:val="TextBody"/>
    <w:pPr>
      <w:spacing w:before="397" w:after="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.iv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51:00Z</dcterms:created>
  <dc:creator/>
  <dc:description/>
  <cp:keywords/>
  <dc:language>en-US</dc:language>
  <cp:lastModifiedBy>Sergey</cp:lastModifiedBy>
  <dcterms:modified xsi:type="dcterms:W3CDTF">2014-02-24T10:55:00Z</dcterms:modified>
  <cp:revision>22</cp:revision>
  <dc:subject/>
  <dc:title/>
</cp:coreProperties>
</file>