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тракционное извлечение горного воска из уг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акулова Сания Тахир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гандинский Государственный Технический Университет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ный институт, Караганда, Казахст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ov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if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7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уголь и окисленные каменные угли низкой стадии метаморфизма не пред</w:t>
        <w:softHyphen/>
        <w:t>ставляют значительного интереса в качестве энергетических источников. С другой стороны, комплексный химико-технологический подход к освоению этих ископаемых обеспечивает получение широкого класса химических веществ, которые могут исполь</w:t>
        <w:softHyphen/>
        <w:t>зоваться в различных отраслях промышленности. Одним из ценных компонентов бурых углей является горный воск (монтан-воск, буроугольный воск) [1].</w:t>
      </w:r>
    </w:p>
    <w:p>
      <w:pPr>
        <w:pStyle w:val="Normal"/>
        <w:tabs>
          <w:tab w:val="clear" w:pos="708"/>
          <w:tab w:val="left" w:pos="26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ряду ценных свойств горный воск и продукты его переработки применяются более чем в 200 отраслях промышленности: в литейном производстве, в изготовлении полирующих и защитных композиций для различных покрытий, в бумажной, кожевенной промышленности, в косметике, медицине, в бытовой химии и многих других.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Горный воск обладает высокой влагоустойчивостью, химической стойкости по отношению к кислотам и щелочам, механической прочности и способен давать твердые блестящие покрытия. Горный воск имеет высокую температуру плавления, обладает хорошей растворимостью в органических растворителях, способен давать стойкие композиции с парафином, стеарином и озокеритом. После отгонки восковой части смоляная часть битумов может быть использована для получения парафинов, эфиров и др. Смолы имеют хорошие электроизоляционные свойства, образуют эмульсии и дают лаковые пленки. А также могут быть использованы в дорожном строительстве, для получения темных нитролаков, клеев, для приготовления типографских красок и заменителей олифы, синтетических дубителей, для изготовления стержневых деталей в литейном производстве и других областях народного хозяйства [2]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заменителей нет. Не канцероген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И «Новые материалы» КарГТУ проведены исследования по возможности извлечения горного воска из бурых углей Центрального Казахста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мыс – Кудукского и Шубаркульского месторожде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экспериментальных исследований по экстракционному извлечению монтан – воска из углей решались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ение марки угля, извлечение монтан – воска из которого наибольше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одбор наиболее эффективного растворителя – экстраг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следования установлено, что Кумыс – Кудукский уголь хорошо подвергается процессу экстракции, в перспективе при правильном выборе растворителя под действием температуры и давлении можно получить ценные компоненты (горный воск). Н</w:t>
      </w:r>
      <w:r>
        <w:rPr>
          <w:rFonts w:cs="Times New Roman" w:ascii="Times New Roman" w:hAnsi="Times New Roman"/>
          <w:sz w:val="24"/>
          <w:szCs w:val="24"/>
        </w:rPr>
        <w:t xml:space="preserve">аиболее эффективным растворителем является гексан, а максимальный выход горного воска наблюдался из углей Кумыс – Кудукского месторождения (8,75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ькевич П. И., Голованов Н. И. Воск и его технические аналоги – Мн. // Наука и техника. 1980. 125 –176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o.freehostia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???????">
    <w:altName w:val="Times New Roman"/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  <w:lang w:val="kk-KZ"/>
      </w:rPr>
      <w:tab/>
      <w:t>*** Выражаю искреннюю благодарность научным руководителям: к.т.н, доценту Федорченко В.И., профессору, д.х.н Ибраеву М.К.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???????;Times New Roman" w:hAnsi="Arial???????;Times New Roman" w:cs="Arial???????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freehosti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2:00Z</dcterms:created>
  <dc:creator>Admin</dc:creator>
  <dc:description/>
  <cp:keywords/>
  <dc:language>en-US</dc:language>
  <cp:lastModifiedBy>Жаслан Муханов</cp:lastModifiedBy>
  <dcterms:modified xsi:type="dcterms:W3CDTF">2014-02-24T12:10:00Z</dcterms:modified>
  <cp:revision>13</cp:revision>
  <dc:subject/>
  <dc:title/>
</cp:coreProperties>
</file>