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этанола в водных растворах методом ИК-спектрометри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ехорошева Дарья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горский Государственный Университет, факультет природопользования,        Ханты-Мансий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dafootka@outlook.com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В настоящее время  этанол и его водные растворы находят широкое применение в различных сферах деятельности человека: фармацевтическом и пищевом производстве, медицине, химической промышленности и научных исследованиях. </w:t>
      </w:r>
      <w:r>
        <w:rPr/>
        <w:t xml:space="preserve">Повсеместно применяющиеся неселективные методы определения концентрации этанола в водных растворах [1] и воды в спирте [2] имеют значительные ограничения. Из селективных физико-химических методов определения различных спиртов в водных, водно-спиртовых и спиртовых растворах наиболее разработанным является газовая хроматография [3]. Кроме этого для количественного определения этанола разрабатываются электрохимические биосенсорные системы, с помощью которых предлагается анализировать различные вина и виноматериалы [4]. В связи с появлением водостойких оптических материалов объекты с высоким содержанием воды стали чаще исследоваться методом ИК-спектрометрии [5], что указывает на перспективность этого метода для селективного определения этанола в водных растворах. </w:t>
      </w:r>
    </w:p>
    <w:p>
      <w:pPr>
        <w:pStyle w:val="Normal"/>
        <w:autoSpaceDE w:val="false"/>
        <w:ind w:firstLine="360"/>
        <w:jc w:val="both"/>
        <w:rPr/>
      </w:pPr>
      <w:r>
        <w:rPr/>
        <w:t>ИК-спектры водных растворов этанола получали на ИК-Фурье-спектрометре «Nicolet 5700» фирмы «Thermo Electron Corporation» методом ОНПВО на кристалле селенида цинка с диапазоном сканирования 4000-650 см</w:t>
      </w:r>
      <w:r>
        <w:rPr>
          <w:vertAlign w:val="superscript"/>
        </w:rPr>
        <w:t>-1</w:t>
      </w:r>
      <w:r>
        <w:rPr/>
        <w:t xml:space="preserve"> и разрешением 4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/>
        <w:t>В ходе изучения спектров водных растворов этанола в качестве селективного аналитического сигнала была выбрана полоса поглощения валентных колебаний связи углерод-кислород (1045 см</w:t>
      </w:r>
      <w:r>
        <w:rPr>
          <w:vertAlign w:val="superscript"/>
        </w:rPr>
        <w:t>-1</w:t>
      </w:r>
      <w:r>
        <w:rPr/>
        <w:t xml:space="preserve">). В результате обнаружено, что зависимость высоты этого пика от содержания этанола в диапазоне концентраций от 1 до 100 %(мас.) подчиняется  полиномиальному уравнению 2-го порядка с коэффициентом корреляции 0,9999: </w:t>
      </w:r>
    </w:p>
    <w:p>
      <w:pPr>
        <w:pStyle w:val="Normal"/>
        <w:autoSpaceDE w:val="false"/>
        <w:ind w:firstLine="360"/>
        <w:jc w:val="center"/>
        <w:rPr/>
      </w:pPr>
      <w:r>
        <w:rPr>
          <w:lang w:val="en-US"/>
        </w:rPr>
        <w:t>Y</w:t>
      </w:r>
      <w:r>
        <w:rPr/>
        <w:t xml:space="preserve"> = -1*10</w:t>
      </w:r>
      <w:r>
        <w:rPr>
          <w:vertAlign w:val="superscript"/>
        </w:rPr>
        <w:t>-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0,0064</w:t>
      </w:r>
      <w:r>
        <w:rPr>
          <w:lang w:val="en-US"/>
        </w:rPr>
        <w:t>X</w:t>
      </w:r>
      <w:r>
        <w:rPr/>
        <w:t>-0,0002.</w:t>
      </w:r>
    </w:p>
    <w:p>
      <w:pPr>
        <w:pStyle w:val="Normal"/>
        <w:autoSpaceDE w:val="false"/>
        <w:ind w:firstLine="360"/>
        <w:jc w:val="both"/>
        <w:rPr/>
      </w:pPr>
      <w:r>
        <w:rPr/>
        <w:t>Кроме этого было установлено, что для полосы поглощения 1045 см</w:t>
      </w:r>
      <w:r>
        <w:rPr>
          <w:vertAlign w:val="superscript"/>
        </w:rPr>
        <w:t>-1</w:t>
      </w:r>
      <w:r>
        <w:rPr/>
        <w:t xml:space="preserve"> в водном растворе этанола градуировочный график линеен в диапазоне концентраций от 1 до 40 %(мас.) с относительной ошибкой определения 5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639-79. Растворы водно-спиртовые. Методы определения концентрации этилового спир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вед. 1982–01–01. – М.: Изд-во стандартов, 2004. – I. – С. 1-7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ая Я.Н. Сопоставление газохроматографического метода определения малых содержаний воды в спиртах с титриметрическим ее определением по Фишеру / Я.Н. Макаровская, А.И. Федоров, T.A. Бланк, В.А. Аверин, Л.П. Экспериандова // Методы и объекты химического анализа. – 2006, т. 1, № 2. С. 141–146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786-2001. Водка и спирт этиловый из пищевого сырья. Газохроматографический метод определения подлинности. – Введ. 2002–07–01. – М.: ИПК Изд-во стандартов, 2001. – I. – С. 1-1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това Л.В. Амперометричний бiосенсор для аналiзу етанолу у винi та у виноградному суслi пiд час його ферментацiï / Л.В. Шкотова, Е.А. Сластья, Т.А. Жилякова // Укр. бiохiм. ж. – 2005, Т. 77, № 1. – С. 96-103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bin Y. Prediction of ethanol in bottled Chinese rice wine by NIR spectorscopy / Ying Yibin, Yu Haiyan, Pan Xingxiang, Lin Tao // Proc. SPIE. – 2006, Т. 6381. – С. 638108/1-638108/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4:00Z</dcterms:created>
  <dc:creator>s_nekhoroshev</dc:creator>
  <dc:description/>
  <dc:language>en-US</dc:language>
  <cp:lastModifiedBy>s_nekhoroshev</cp:lastModifiedBy>
  <cp:lastPrinted>2014-02-21T11:07:00Z</cp:lastPrinted>
  <dcterms:modified xsi:type="dcterms:W3CDTF">2014-02-21T08:44:00Z</dcterms:modified>
  <cp:revision>3</cp:revision>
  <dc:subject/>
  <dc:title>Исследование водных растворов этанол методом ИК-спектрометрии</dc:title>
</cp:coreProperties>
</file>