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следование загрязненности пестицидами водосборного бассейна водохранилища Ахурян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color w:val="FF0000"/>
          <w:sz w:val="18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y-AM"/>
        </w:rPr>
        <w:t>Петросян Ваагн Арсенович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y-AM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y-AM"/>
        </w:rPr>
        <w:t>Ереванский государст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hy-AM"/>
        </w:rPr>
        <w:t>енн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ниверситет,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y-AM"/>
        </w:rPr>
        <w:t xml:space="preserve">химически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акультет, </w:t>
      </w:r>
      <w:r>
        <w:rPr>
          <w:rFonts w:cs="Times New Roman" w:ascii="Times New Roman" w:hAnsi="Times New Roman"/>
          <w:b/>
          <w:i/>
          <w:sz w:val="24"/>
          <w:szCs w:val="24"/>
          <w:lang w:val="hy-AM"/>
        </w:rPr>
        <w:t>Ереван, Армени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y-AM"/>
        </w:rPr>
        <w:t xml:space="preserve">E-mail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ahmar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ahoo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о всем мире химические средства защиты  растений являются неотъемлемой частью обработки сельскохозяйственных растений. Они широко используются для хранения и  транспортировки готовой продукции,  обеззараживания и дезинсекций сооружений. Все разнообразие химических и микробиологических средств для защиты  растений объединено в одно название – пестициды </w:t>
      </w:r>
      <w:r>
        <w:rPr>
          <w:rFonts w:cs="Times New Roman" w:ascii="Times New Roman" w:hAnsi="Times New Roman"/>
          <w:color w:val="000000"/>
          <w:sz w:val="24"/>
          <w:szCs w:val="24"/>
          <w:lang w:val="hy-AM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hy-AM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тициды  поражают различные компоненты природной экосистемы: уменьшают разнообразие видов фауны, сокращают количество полезных насекомых и птиц, и в конечном счете представляют опасность для человека </w:t>
      </w:r>
      <w:r>
        <w:rPr>
          <w:rFonts w:cs="Times New Roman" w:ascii="Times New Roman" w:hAnsi="Times New Roman"/>
          <w:color w:val="000000"/>
          <w:sz w:val="24"/>
          <w:szCs w:val="24"/>
          <w:lang w:val="hy-AM"/>
        </w:rPr>
        <w:t>[1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лорорганические соединения, как правило, используются в сельском хозяйстве для  борьбы против вредителей зерновых растений, плодовых деревьев, овощных культур. Все хлорорганические соединения обладают выраженными кумулятивными свойствами и в течение длительного времени могут сохраняться в окружающей среде </w:t>
      </w:r>
      <w:r>
        <w:rPr>
          <w:rFonts w:cs="Times New Roman" w:ascii="Times New Roman" w:hAnsi="Times New Roman"/>
          <w:color w:val="000000"/>
          <w:sz w:val="24"/>
          <w:szCs w:val="24"/>
          <w:lang w:val="hy-AM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hy-AM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изучено содержание хлорорганических пестицидов (гептахлор, ДДЭ, ДДД, ДДТ) в водосборном бассейне водохранилища Ахурян. Пробы были взяты весной (март) и летом (июнь) 2013 года из семи, следующих друг за другом,  заранее определенных точек. Анализы проводились хроматографическим методом на VARIAN CP-3800. Из полученных данных видно, что наблюдается сезонное изменение количества вышеперечисленных пестицидов, что говорит о загрязнении, связанном с сельскохозяйственными работами</w:t>
      </w:r>
      <w:r>
        <w:rPr>
          <w:rFonts w:cs="Times New Roman" w:ascii="Times New Roman" w:hAnsi="Times New Roman"/>
          <w:sz w:val="24"/>
          <w:szCs w:val="24"/>
        </w:rPr>
        <w:t>. В летнем сезоне, по сравнению с весенним сезоном, содержание этих пестицидов уменьш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общем, содержание хлорорганических пестицидов не превышает предельно допустимую концентрацию (ПДК=0.01мг/л) и вода водосборного бассейна водохранилища Ахурян в этом отношении принадлежит к классу чистых вод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y-AM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y-AM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ind w:left="39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льников Н.Н. Пестициды: химия, технология и применение. - М.: "Химия", 1987.</w:t>
      </w:r>
    </w:p>
    <w:p>
      <w:pPr>
        <w:pStyle w:val="Normal"/>
        <w:numPr>
          <w:ilvl w:val="0"/>
          <w:numId w:val="1"/>
        </w:numPr>
        <w:spacing w:lineRule="auto" w:line="240"/>
        <w:ind w:left="39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дные химические вещества. Углеводороды. Галогенпроизводные углеводородов: Справ. изд./ Под ред. В.А. Филова и др. — Л.: "Химия", 1990.</w:t>
      </w:r>
    </w:p>
    <w:p>
      <w:pPr>
        <w:pStyle w:val="Normal"/>
        <w:numPr>
          <w:ilvl w:val="0"/>
          <w:numId w:val="1"/>
        </w:numPr>
        <w:spacing w:lineRule="auto" w:line="240"/>
        <w:ind w:left="39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умян Г.П. Экологическаяа химия, Ереван, 2008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hy-AM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y-AM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18:00Z</dcterms:created>
  <dc:creator>arr</dc:creator>
  <dc:description/>
  <cp:keywords/>
  <dc:language>en-US</dc:language>
  <cp:lastModifiedBy>Monitoring48</cp:lastModifiedBy>
  <dcterms:modified xsi:type="dcterms:W3CDTF">2014-02-28T05:55:00Z</dcterms:modified>
  <cp:revision>18</cp:revision>
  <dc:subject/>
  <dc:title/>
</cp:coreProperties>
</file>