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355"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держание некоторых показателей и тяжелых металлов поверхностных вод </w:t>
      </w:r>
    </w:p>
    <w:p>
      <w:pPr>
        <w:pStyle w:val="Normal"/>
        <w:spacing w:lineRule="auto" w:line="240" w:before="0" w:after="0"/>
        <w:ind w:left="-360" w:right="355"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ймяконского района Якутии</w:t>
      </w:r>
    </w:p>
    <w:p>
      <w:pPr>
        <w:pStyle w:val="Normal"/>
        <w:spacing w:lineRule="auto" w:line="240" w:before="0" w:after="0"/>
        <w:ind w:left="-360" w:right="355" w:firstLine="36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Харитонов Тимур Дмитрие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 5 кур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веро-Восточный федеральный  университет имени М.К.Амм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естественных наук, Якутск, РС(Я)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hartimur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</w:p>
    <w:p>
      <w:pPr>
        <w:pStyle w:val="Normal"/>
        <w:spacing w:lineRule="auto" w:line="240" w:before="0" w:after="0"/>
        <w:ind w:left="-360" w:right="355" w:firstLine="360"/>
        <w:jc w:val="center"/>
        <w:rPr>
          <w:rStyle w:val="Emphasis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360" w:right="355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учение содержания тяжелых металлов  в объектах окружающей среды (в воде и почве) представляет актуальный вопрос. Так как тяжелые металлы имеют особенность кумуляции в этих объектах среды, при разных формах жизнедеятельности могут изыматься и накапливаться в животных и растительных организмах, а также могут накапливаться в организме человека и вызывать, даже в относительно малых дозах, нарушение иммунитета и неспецифических факторов защиты, функциональные нарушения и болезни.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торые показатели качества воды поверхностных вод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7"/>
        <w:gridCol w:w="1043"/>
        <w:gridCol w:w="1620"/>
        <w:gridCol w:w="1800"/>
      </w:tblGrid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мые показатели, в единицах измер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ток реки Кольтрик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ро Лабынкы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анПиН 2.1.4.1074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мг/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жесткость, ммоль/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 1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манганатная окисляемость, мг/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ыше 5</w:t>
            </w:r>
          </w:p>
        </w:tc>
      </w:tr>
    </w:tbl>
    <w:p>
      <w:pPr>
        <w:pStyle w:val="Normal"/>
        <w:spacing w:lineRule="auto" w:line="240" w:before="0" w:after="0"/>
        <w:ind w:left="-360" w:right="355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360" w:right="355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числу тяжелых металлов относят </w:t>
      </w:r>
      <w:r>
        <w:rPr>
          <w:rFonts w:cs="Times New Roman" w:ascii="Times New Roman" w:hAnsi="Times New Roman"/>
          <w:sz w:val="24"/>
          <w:szCs w:val="28"/>
          <w:lang w:val="en-US"/>
        </w:rPr>
        <w:t>Cr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Mn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F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Co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Ni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Cu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Zn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Ga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G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Mo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n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b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T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W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Hg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T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Pb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Bi</w:t>
      </w:r>
      <w:r>
        <w:rPr>
          <w:rFonts w:cs="Times New Roman" w:ascii="Times New Roman" w:hAnsi="Times New Roman"/>
          <w:sz w:val="24"/>
          <w:szCs w:val="28"/>
        </w:rPr>
        <w:t xml:space="preserve">. Главными природными источниками тяжелых металлов являются породы (магматические и осадочные) и породообразующие минералы [1]. 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мерений массовой концентрации суммарных форм тяжелых металлов, мкг/л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633"/>
        <w:gridCol w:w="1332"/>
        <w:gridCol w:w="1496"/>
        <w:gridCol w:w="1840"/>
      </w:tblGrid>
      <w:tr>
        <w:trPr>
          <w:trHeight w:val="72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реки Кольтрик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Лабынк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ПиН 2.1.4.1074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-360" w:right="355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240" w:before="0" w:after="0"/>
        <w:ind w:left="-360" w:right="355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ное исследование показало, что </w:t>
      </w:r>
      <w:r>
        <w:rPr>
          <w:rFonts w:cs="Times New Roman" w:ascii="Times New Roman" w:hAnsi="Times New Roman"/>
          <w:sz w:val="24"/>
          <w:szCs w:val="28"/>
        </w:rPr>
        <w:t>воды рек исследованной территории Оймяконского района в целом соответствуют требуемым к питьевой воде нормативам [2], но имеются локальные загрязнения по свинцу (талик), что, предположительно, связано с техногенным и антропогенным воздействием горнодобывающих предприятий.</w:t>
      </w:r>
    </w:p>
    <w:p>
      <w:pPr>
        <w:pStyle w:val="Normal"/>
        <w:spacing w:lineRule="auto" w:line="240" w:before="0" w:after="0"/>
        <w:ind w:left="-360" w:right="355" w:first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360" w:right="355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left="-360" w:right="355"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выполнения измерений массовой доли меди, марганца, никеля кобальта, свинца, кадмия, мышьяка в пробах почв и донных отложений атомно-абсорбционным методом с электротермической атомизацией на атомно-абсорбционном спектрометре «МГА-915». / Методика М 03-07-2003. - СПб.: ООО «ЛЮМЭКС», 200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35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ГОСТ 2.1.4.1074</w:t>
      </w:r>
    </w:p>
    <w:p>
      <w:pPr>
        <w:pStyle w:val="Style15"/>
        <w:spacing w:lineRule="auto" w:line="240" w:before="0" w:after="0"/>
        <w:ind w:left="0" w:right="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9:00Z</dcterms:created>
  <dc:creator>Лаборатория МКТ</dc:creator>
  <dc:description/>
  <cp:keywords/>
  <dc:language>en-US</dc:language>
  <cp:lastModifiedBy>Лаборатория МКТ</cp:lastModifiedBy>
  <dcterms:modified xsi:type="dcterms:W3CDTF">2014-02-27T01:29:00Z</dcterms:modified>
  <cp:revision>2</cp:revision>
  <dc:subject/>
  <dc:title>Содержание тяжелых металлов поверхностных вод и пахотного слоя почв Оймяконского района Якутии</dc:title>
</cp:coreProperties>
</file>