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осенсор для определения лактата в поте в режиме реального времени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аптев Геннадий Юрьевич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 3курса</w:t>
      </w:r>
    </w:p>
    <w:p>
      <w:pPr>
        <w:pStyle w:val="Normal"/>
        <w:spacing w:lineRule="auto" w:line="240" w:before="0" w:after="0"/>
        <w:ind w:firstLine="397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Московский Государственный Университет имени М.В. Ломоносова, Химический Факультет, Москва, Россия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pt-BR"/>
        </w:rPr>
        <w:t xml:space="preserve">E-mail: </w:t>
      </w:r>
      <w:hyperlink r:id="rId2">
        <w:r>
          <w:rPr>
            <w:rStyle w:val="InternetLink"/>
          </w:rPr>
          <w:t xml:space="preserve"> 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gennadylaptev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pt-BR"/>
          </w:rPr>
          <w:t>@gmail.com</w:t>
        </w:r>
      </w:hyperlink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высокочувствительных, надёжных и экспрессных методов мониторинга лактата представляет большой интерес для клинической диагностики (гипоксия тканей) и спортивной медицины (концентрация лактата - маркёр эффективности тренировок)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определения лактата широко используют биосенсоры с иммобилизованным на них ферментом – лактатоксидазой [1]. При этом детектирование осуществляется через определение пероксида водорода, выделяющегося в ходе ферментативной реакции. Одними из наиболее эффективных датчиков на пероксид водорода считаются электроды, модифицированные берлинской лазурью, которые позволяют избирательно определять пероксид водорода по реакции его восстановления в присутствии кислорода [2]. </w:t>
      </w:r>
      <w:r>
        <w:rPr>
          <w:rFonts w:cs="Times New Roman" w:ascii="Times New Roman" w:hAnsi="Times New Roman"/>
          <w:sz w:val="24"/>
        </w:rPr>
        <w:t xml:space="preserve">Впервые использование электродов, модифицированных берлинской лазурью, для разработки биосенсоров было показано в нашей лаборатории в 1994 г. [2]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лактата в поте варьируется от 4 до 78,5 мМ [3]. Ранее в нашей лаборатории были разработаны биосенсоры на лактат, обладающие высокой чувствительностью 0,3 A/M·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и широким линейным диапазоном определяемых концентраций от 5·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6</w:t>
      </w:r>
      <w:r>
        <w:rPr>
          <w:rFonts w:cs="Times New Roman" w:ascii="Times New Roman" w:hAnsi="Times New Roman"/>
          <w:sz w:val="24"/>
          <w:szCs w:val="24"/>
        </w:rPr>
        <w:t xml:space="preserve"> до 5·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3</w:t>
      </w:r>
      <w:r>
        <w:rPr>
          <w:rFonts w:cs="Times New Roman" w:ascii="Times New Roman" w:hAnsi="Times New Roman"/>
          <w:sz w:val="24"/>
          <w:szCs w:val="24"/>
        </w:rPr>
        <w:t xml:space="preserve"> М. Важной задачей являлось изменение аналитических характеристик ранее разработанных датчиков, а именно сдвиг диапазона определяемых концентраций в более высокую область, для создания биосенсора для определения лактата в неразбавленном поте и интеграция полученного биосенсора в тонкослойную ячейку для измерений концентрации лактата в неразбавленном поте в режиме реального времени. 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***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данной работы были подобраны оптимальные условия и состав мембраны, наносимой на планарный электрод, модифицированный берлинской лазурью, для изменения аналитических характеристик биосенсора для определения лактата в неразбавленном поте. Для этого лактатоксидаза была иммобилизована в смешанную мембрану Siloxan-</w:t>
      </w:r>
      <w:r>
        <w:rPr>
          <w:rFonts w:cs="Times New Roman" w:ascii="Times New Roman" w:hAnsi="Times New Roman"/>
          <w:sz w:val="24"/>
          <w:szCs w:val="24"/>
          <w:lang w:val="en-US"/>
        </w:rPr>
        <w:t>Nafion</w:t>
      </w:r>
      <w:r>
        <w:rPr>
          <w:rFonts w:cs="Times New Roman" w:ascii="Times New Roman" w:hAnsi="Times New Roman"/>
          <w:sz w:val="24"/>
          <w:szCs w:val="24"/>
        </w:rPr>
        <w:t>, что позволило ухудшить сродство фермента к субстрату и добиться увеличения константы Михаэлиса в 30 раз. Это привело к сдвигу диапазона определяемых концентраций в область от 1·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4</w:t>
      </w:r>
      <w:r>
        <w:rPr>
          <w:rFonts w:cs="Times New Roman" w:ascii="Times New Roman" w:hAnsi="Times New Roman"/>
          <w:sz w:val="24"/>
          <w:szCs w:val="24"/>
        </w:rPr>
        <w:t xml:space="preserve"> до 7·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>. Разработанный датчик обладает чувствительностью 1,2 м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>·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и линейным диапазоном определяемых концентраций от 1·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4</w:t>
      </w:r>
      <w:r>
        <w:rPr>
          <w:rFonts w:cs="Times New Roman" w:ascii="Times New Roman" w:hAnsi="Times New Roman"/>
          <w:sz w:val="24"/>
          <w:szCs w:val="24"/>
        </w:rPr>
        <w:t xml:space="preserve"> до 1·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>. Биосенсор был встроен в тонкослойную ячейку с капилляром, позволяющую проводить измерения лактата в поте в режиме реального времени.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ind w:left="397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Karyakin A., Gitelmacher O., Karyakina E. High-Sensitive Glucose Amperometric Biosensor Based on Prussian Blue Modified Electrodes //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 xml:space="preserve">Anal. Letters. </w:t>
      </w:r>
      <w:r>
        <w:rPr>
          <w:rFonts w:cs="Times New Roman" w:ascii="Times New Roman" w:hAnsi="Times New Roman"/>
          <w:sz w:val="24"/>
          <w:szCs w:val="24"/>
          <w:lang w:val="en-US"/>
        </w:rPr>
        <w:t>1994. V. 27. P. 2861-2869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Karyakin A.A. Prussian</w:t>
      </w:r>
      <w:bookmarkStart w:id="0" w:name="_GoBack"/>
      <w:bookmarkEnd w:id="0"/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Blue and its analogues: Electrochemistry and Analytical applications (review) // Electroanalysis. 2001. V. 13. P. 813-819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Xia Cai; Jilin Yan; Haihong Chu; Meisheng Wu; Yifeng Tu. An exercise degree monitoring biosensor based on electrochemiluminescent detection of lactate in sweat // Sensors and Actuators B: Chemical. 2010. V. 143. P. 655-659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Calibri" w:hAnsi="Calibri" w:eastAsia="Calibri" w:cs="Calibri"/>
    </w:rPr>
  </w:style>
  <w:style w:type="character" w:styleId="Style18">
    <w:name w:val="Тема примечания Знак"/>
    <w:qFormat/>
    <w:rPr>
      <w:rFonts w:ascii="Calibri" w:hAnsi="Calibri" w:eastAsia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aragraph">
    <w:name w:val="Text paragraph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3">
    <w:name w:val="Основной текст с отступом 3"/>
    <w:basedOn w:val="Normal"/>
    <w:qFormat/>
    <w:pPr>
      <w:widowControl w:val="false"/>
      <w:overflowPunct w:val="false"/>
      <w:autoSpaceDE w:val="false"/>
      <w:spacing w:lineRule="auto" w:line="360" w:before="0" w:after="0"/>
      <w:ind w:firstLine="425"/>
      <w:jc w:val="both"/>
      <w:textAlignment w:val="baseline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gennadylaptev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8:52:00Z</dcterms:created>
  <dc:creator>TOWER</dc:creator>
  <dc:description/>
  <cp:keywords/>
  <dc:language>en-US</dc:language>
  <cp:lastModifiedBy>lem_user</cp:lastModifiedBy>
  <dcterms:modified xsi:type="dcterms:W3CDTF">2014-02-10T09:11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</Properties>
</file>