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оцессов комплексообразования металлов 3А-подгруппы с экологически безопасными комплексонами физико-химическими метода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ч Н. 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2-го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small_light69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изучение свойств хелатных соединений, которые не загрязняют окружающую среду, угрожающее накопление которых в мировом океане может привести к экологической катастрофе, вызывает научный интерес. Для изучения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ы комплексоны, производные янтарной кислоты, такие как иминодиянтарная кислота (ИДЯК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X), этилендиаминдиянтарная кислота (ЭДДЯК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Y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ексаметилендиаминдиянтарная кислота (ГМДДЯК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). По безотходной технологии получения комплексонов нового класса предусматривается простое присоединения двух молекул малеиновой кислоты: к аммиаку (синтез иминодиянтарной кислоты); к этилендиамину (синтез этилендиаминдиянтарной кислоты) или к гексаметилендиамину (синтез гексаметилендиаминдиянтарной кислоты)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потенциометрического титрования определены кислотно-основные свойства новых комплексонов. Константы диссоциации ИДЯК, ЭДДЯК и ГМДДЯК приведены в табл. 1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цательные логарифмы ступенчатых констант кислотной диссоциации ИДЯК, ЭДДЯК и ГМДДЯК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Т = 298 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ан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ДДЯ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 ± 0,0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 ± 0,0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2 ± 0,0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8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 ± 0,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исследований установлено, что основность донорных атомов азота самая низкая у ГМДДЯК,а самая высокая у ИДЯ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оцессов комплексообразования ионов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, G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+ 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ПЯК проводили рН-потенциометрическим методом при различных значениях ионной силы. Концентрационные константы образования всех комплексных частиц были рассчитаны с помощью вычислительного комплекса AUTOEQUIL. Термодинамические константы были вычислены путем экстраполяции данных, полученных при фиксированных значениях ионной силы (0,8; 0,6; 0,4; 0,1) на нулевую ионную силу по уравнению с одним индивидуальным параметром [1]. Рассчитана устойчивость средних комплексов ИДЯК с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color w:val="000000"/>
          <w:sz w:val="24"/>
          <w:szCs w:val="24"/>
        </w:rPr>
        <w:t>(16,48 ± 0,07), с  G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9,03 ± 0,15), с  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8,77 ± 0,04). Для комплексона ЭДДЯК получена термодинамическая константа устойчивости средних комплексов для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6,27 ± 0,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 В.П. Термодинамические свойства растворов электролитов.- М.: высш. шк., 1982. – С. 2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фонда Бортника по программе «УМНИК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9:00Z</dcterms:created>
  <dc:creator>Наталья</dc:creator>
  <dc:description/>
  <cp:keywords/>
  <dc:language>en-US</dc:language>
  <cp:lastModifiedBy>Наталья</cp:lastModifiedBy>
  <dcterms:modified xsi:type="dcterms:W3CDTF">2014-02-13T18:28:00Z</dcterms:modified>
  <cp:revision>10</cp:revision>
  <dc:subject/>
  <dc:title/>
</cp:coreProperties>
</file>