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, изучение и применение нового сорбента на основе ковалентно модифицированного аминированного силикагеля в анализе аминокислот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Буслакова А.Н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tabs>
          <w:tab w:val="clear" w:pos="397"/>
          <w:tab w:val="center" w:pos="4663" w:leader="none"/>
          <w:tab w:val="left" w:pos="7185" w:leader="none"/>
        </w:tabs>
        <w:autoSpaceDE w:val="false"/>
        <w:spacing w:lineRule="auto" w:line="240" w:before="0" w:after="0"/>
        <w:ind w:firstLine="39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химический факультет, Москва, Россия</w:t>
      </w:r>
    </w:p>
    <w:p>
      <w:pPr>
        <w:pStyle w:val="Normal"/>
        <w:tabs>
          <w:tab w:val="clear" w:pos="397"/>
          <w:tab w:val="center" w:pos="4663" w:leader="none"/>
          <w:tab w:val="left" w:pos="7185" w:leader="none"/>
        </w:tabs>
        <w:autoSpaceDE w:val="false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astasi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uslak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br/>
        <w:tab/>
      </w:r>
    </w:p>
    <w:p>
      <w:pPr>
        <w:pStyle w:val="Normal"/>
        <w:tabs>
          <w:tab w:val="clear" w:pos="397"/>
          <w:tab w:val="center" w:pos="4663" w:leader="none"/>
          <w:tab w:val="left" w:pos="7185" w:leader="none"/>
        </w:tabs>
        <w:autoSpaceDE w:val="false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стоящее время гидрофильная хроматография является хорошей альтернативой методу обращенно-фазовой хроматографии (ОФ-ВЭЖХ) для разделения биологически активных соединений, в частности, аминокислот, протеинов, олигосахаридов, нуклеотидов, нуклеозидов и других высоко полярных молекул, которые обычно слабо удерживаются на традиционных для ОФ-ВЭЖХ гидрофобных неподвижных фазах. Вариант гидрофильной хроматографии предполагает использование полярных сорбентов, типичных для нормально-фазовой хроматографии, например, силикагеля с привитыми полярными функциональными группами (амидными, амино-, гидроксогруппами и др.), а подвижными фазами служат водно-органические смеси с высоким содержанием органического растворителя, чаще всего ацетонитрила.  Известно, что селективность разделения в первую очередь определяется строением и природой функциональных групп сорбента, поэтому разработка новых неподвижных фаз для гидрофильной хроматографии, обеспечивающих селективное разделение различных классов полярных соединений, является актуальной научной задачей.</w:t>
      </w:r>
    </w:p>
    <w:p>
      <w:pPr>
        <w:pStyle w:val="Normal"/>
        <w:tabs>
          <w:tab w:val="clear" w:pos="397"/>
          <w:tab w:val="center" w:pos="4663" w:leader="none"/>
          <w:tab w:val="left" w:pos="718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предложен новый сорбент для гидрофильной хроматографии на основе аминированного силикагеля Диасфер-Амин с ковалентно закрепленным разветвленным полиэтиленимином. Наиболее простой способ закрепления полимерного слоя на поверхности аминосиликагеля заключается в использовании в качестве спейсеров диглицидиловых эфиров, которые обладают высокой реакционной способностью в реакциях с аминами, что позволяет повысить воспроизводимость и экспрессность синтеза. Кроме того, предложенный подход обеспечивает пространственное удаление полимера от поверхности силикагеля, что приводит к снижению влияния силанольных групп матрицы на удерживание определяемых соеди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й сорбент был использован в варианте гидрофильной хроматографии для разделения смесей аминокислот. Изучено влияние доли водной фазы в элюенте в диапазоне от 20 до 40% (в качестве органического растворителя использовали ацетонитрил), а так же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буферной смеси в диапазоне от 3,0 до 6,5 на удерживание аминокислот и эффективность колонки. Показано, что увели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буферной смеси и уменьшение доли водной фазы в элюенте приводит к повышению селективности  и эффективности разделения. Подобраны оптимальные условия для разделения тестовой смеси из 7 аминокислот - лизина, оксипролина, триптофана, валина, аланина, глицина и глутамина. По селективности полученный сорбент не уступает описанным в литературе сорбентам для гидрофильной хроматографии, а его дополнительным преимуществом является высокая стабильность в процессе эксплуатации, которая обеспечивается за счет фиксированной конфигурации полимера на поверхности силикагеля в результате ковалентного закрепл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siya-buslako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26:00Z</dcterms:created>
  <dc:creator>Настя</dc:creator>
  <dc:description/>
  <cp:keywords/>
  <dc:language>en-US</dc:language>
  <cp:lastModifiedBy>user</cp:lastModifiedBy>
  <dcterms:modified xsi:type="dcterms:W3CDTF">2014-03-01T13:39:00Z</dcterms:modified>
  <cp:revision>8</cp:revision>
  <dc:subject/>
  <dc:title>Синтез, изучение и применение нового сорбента на основе ковалентно модифицированного аминированного силикагеля в анализе аминокислот</dc:title>
</cp:coreProperties>
</file>