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ллокомплексы высокомолекулярного гепарина с микроио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элементов (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Zn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, Fe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3+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, Mn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 аминокислотами (глицин, аргинин, проли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кобин М.И., Крюков Т.В., Потех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poiuytrew246813@yandex.ru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исследовали сложные ионно-молекулярные равновесия с участием микро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, высокомолекулярного биолиганда гепарина (рис.1) и аминокислот. Пристальное внимание было уделено физико-химическим свойствам осаждённых комплек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955" cy="145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1. Структурная формула мономерного дисахаридного звена гепарина.</w:t>
      </w:r>
    </w:p>
    <w:p>
      <w:pPr>
        <w:pStyle w:val="Normal"/>
        <w:spacing w:lineRule="auto" w:line="24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образование между гепарином, микроионами и аминокислотами исследовалось с помощью классического мет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метрического титрования при температуре 37°С и фоновом электролит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0,15М. Далее использовался метод математического моделирования химических равновесий (алгоритмы CLINP, New DALSFEK, </w:t>
      </w:r>
      <w:r>
        <w:rPr>
          <w:rFonts w:cs="Times New Roman" w:ascii="Times New Roman" w:hAnsi="Times New Roman"/>
          <w:sz w:val="24"/>
          <w:szCs w:val="24"/>
          <w:lang w:val="en-US"/>
        </w:rPr>
        <w:t>AUTOEQUI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YPERQUAD</w:t>
      </w:r>
      <w:r>
        <w:rPr>
          <w:rFonts w:cs="Times New Roman" w:ascii="Times New Roman" w:hAnsi="Times New Roman"/>
          <w:sz w:val="24"/>
          <w:szCs w:val="24"/>
        </w:rPr>
        <w:t xml:space="preserve"> 2008). В большинстве случаев высокомолекулярный гепарин образует с микро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ов монолигандные комплексы, однако, из-за конформации полимерной цепи и стерических факторов появляется возможность образования тройных металлокомплексов высокомолекуля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епа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икро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 (</w:t>
      </w:r>
      <w:r>
        <w:rPr>
          <w:rFonts w:eastAsia="Arial Unicode MS" w:cs="Times New Roman" w:ascii="Times New Roman" w:hAnsi="Times New Roman"/>
          <w:sz w:val="24"/>
          <w:szCs w:val="24"/>
        </w:rPr>
        <w:t>Zn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Arial Unicode MS" w:cs="Times New Roman" w:ascii="Times New Roman" w:hAnsi="Times New Roman"/>
          <w:sz w:val="24"/>
          <w:szCs w:val="24"/>
        </w:rPr>
        <w:t>, Fe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Arial Unicode MS" w:cs="Times New Roman" w:ascii="Times New Roman" w:hAnsi="Times New Roman"/>
          <w:sz w:val="24"/>
          <w:szCs w:val="24"/>
        </w:rPr>
        <w:t>, Mn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аминокислотами (глицин, аргинин, пролин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свойства осаждённых, смешаннолигандных комплексов мы исследовали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 ИК-спектроскопии, ДСК и ТГ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нашей главной целью, которую мы поставили, было расчёт константы устойчивости полученных металлокомлексов гепа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икро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 (</w:t>
      </w:r>
      <w:r>
        <w:rPr>
          <w:rFonts w:eastAsia="Arial Unicode MS" w:cs="Times New Roman" w:ascii="Times New Roman" w:hAnsi="Times New Roman"/>
          <w:sz w:val="24"/>
          <w:szCs w:val="24"/>
        </w:rPr>
        <w:t>Zn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Arial Unicode MS" w:cs="Times New Roman" w:ascii="Times New Roman" w:hAnsi="Times New Roman"/>
          <w:sz w:val="24"/>
          <w:szCs w:val="24"/>
        </w:rPr>
        <w:t>, Fe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Arial Unicode MS" w:cs="Times New Roman" w:ascii="Times New Roman" w:hAnsi="Times New Roman"/>
          <w:sz w:val="24"/>
          <w:szCs w:val="24"/>
        </w:rPr>
        <w:t>, Mn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аминокислотами (глицин, аргинин, пролин), их элементный состав. В будущем полученные результаты могут быть использованы в медицине, ведь гепарин представляется интерес не только для химиков, как вещество с, весьма, интересными физико-химическими свойствами, но и для врачей области сердечно-сосудистой медицины, как антикоагулян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31:00Z</dcterms:created>
  <dc:creator>Admin</dc:creator>
  <dc:description/>
  <cp:keywords/>
  <dc:language>en-US</dc:language>
  <cp:lastModifiedBy>Admin</cp:lastModifiedBy>
  <dcterms:modified xsi:type="dcterms:W3CDTF">2014-02-22T17:51:00Z</dcterms:modified>
  <cp:revision>3</cp:revision>
  <dc:subject/>
  <dc:title/>
</cp:coreProperties>
</file>