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контактный ионоселективный электрод на хрома(II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лианилиновым трансдюсер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 Олег Валерь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ПО 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gvinogradov</w:t>
      </w:r>
      <w:r>
        <w:rPr>
          <w:rFonts w:cs="Times New Roman" w:ascii="Times New Roman" w:hAnsi="Times New Roman"/>
          <w:i/>
          <w:sz w:val="24"/>
          <w:szCs w:val="24"/>
        </w:rPr>
        <w:t>0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онометрический контроль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затруднён из-за отсутствия надёжного ионоселективного электрода (ИСЭ). В литературе встречаются отдельные работы, связанные с изготовлением мембранного ИСЭ с жидкостным внутренним электродом сравнения. Известно, что использование вместо внутреннего электрода сравнения электронно-ионного трансдюсера на основе электропроводных полимеров позволяет значительно улучшить метрологические характеристики электрода. Поэтому целью настоящей работы было создание твердоконтактного ИСЭ на хром (III) с полианилиновым трансдюсер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Э мы использовали ионообменную мембрану, приготовленную по классической схеме. Мембрана содержала диоктилфталат  55%, поливинилхлорид  40% и электродактивное вещество 5% - 8-хинолиндитиокарбоксилат хрома (III). Для стабилизации потенциала на границе ионоселективная мембрана-токоотвод (с электронной проводимостью) мы использовали трансдюсер на основе полианилина (ПАНи). Плёнка трансдюсера была получена электрохимическим методом циклической вольтамперометрии (ЦВА) в растворе, содержащим 0,1М анилина и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Циклирование потенциала осуществляли в интервале -200 - +800 мВ. В процессе циклирования на кривых ЦВА наблюдался рост катодных и анодных пиков от цикла к циклу, при этом визуально наблюдалось появление плёнки ПАНи. Осаждение ПАНи осуществляли на графитовую подложку, которая и служила токоотводом. К поверхности полианилинового трансдюсера была приклеена ионоселективная мембрана.  Изготовленный таким образом электрод имел широкий диапазон линейности электродной функции в интервале: 1-6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. Крутизна электродной функции составила 18,3 мВ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. Время отклика не превышало 30 секунд, при этом значения потенциала были стабильными. Электрод сохранял работоспособность в интервале температур 15-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Изменение температуры в указанном интервале влияло на крутизну электродной функции в соответствии с теоретическими значениями. Рабочий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: 3,5-5,5. Ионометрическому анализу практически не мешают ионы цинка, кальция, магния и калия. Изготовленный электрод был использован при анализе модельных смесей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при этом взятые и найденные значения находились в хорошем соответствии. Относительная погрешность не превышала  10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данного электрода является отсутствие в его конструкции драгоценных металлов, что можно рассматривать как преимущество, кроме того технология его изготовления может быть реализована в условиях малого инновационного предприятия. Исходя из изложенного выше можно считать, что предложенный электрод может найти применение в аналитической практике и имеет хорошие перспективы для коммерци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8:00Z</dcterms:created>
  <dc:creator>Dem</dc:creator>
  <dc:description/>
  <cp:keywords/>
  <dc:language>en-US</dc:language>
  <cp:lastModifiedBy>Dem</cp:lastModifiedBy>
  <dcterms:modified xsi:type="dcterms:W3CDTF">2014-02-20T11:54:00Z</dcterms:modified>
  <cp:revision>3</cp:revision>
  <dc:subject/>
  <dc:title/>
</cp:coreProperties>
</file>