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autoSpaceDE w:val="false"/>
        <w:ind w:hanging="0"/>
        <w:jc w:val="center"/>
        <w:rPr>
          <w:b/>
          <w:b/>
        </w:rPr>
      </w:pPr>
      <w:r>
        <w:rPr>
          <w:b/>
        </w:rPr>
        <w:t>ОПРЕДЕЛЕНИЕ РЕДКОЗЕМЕЛЬНЫХ ЭЛЕМЕНТОВ И ЭЛЕМЕНТОВ ПЛАТИНОВОЙ ГРУППЫ МЕТОДОМ МАСС-СПЕКТРОМЕТРИИ С ИНДУКТИВНО СВЯЗАННОЙ ПЛАЗМОЙ</w:t>
      </w:r>
    </w:p>
    <w:p>
      <w:pPr>
        <w:pStyle w:val="21"/>
        <w:autoSpaceDE w:val="false"/>
        <w:ind w:firstLine="397"/>
        <w:jc w:val="center"/>
        <w:rPr>
          <w:b/>
          <w:b/>
        </w:rPr>
      </w:pPr>
      <w:r>
        <w:rPr>
          <w:b/>
        </w:rPr>
        <w:t>Подпругин А.С.</w:t>
      </w:r>
    </w:p>
    <w:p>
      <w:pPr>
        <w:pStyle w:val="21"/>
        <w:autoSpaceDE w:val="false"/>
        <w:ind w:firstLine="397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21"/>
        <w:autoSpaceDE w:val="false"/>
        <w:ind w:firstLine="397"/>
        <w:jc w:val="center"/>
        <w:rPr>
          <w:i/>
          <w:i/>
        </w:rPr>
      </w:pPr>
      <w:r>
        <w:rPr>
          <w:i/>
        </w:rPr>
        <w:t>Национальный Исследовательский Томский государственный университет,</w:t>
      </w:r>
    </w:p>
    <w:p>
      <w:pPr>
        <w:pStyle w:val="21"/>
        <w:autoSpaceDE w:val="false"/>
        <w:ind w:firstLine="397"/>
        <w:jc w:val="center"/>
        <w:rPr>
          <w:i/>
          <w:i/>
        </w:rPr>
      </w:pPr>
      <w:r>
        <w:rPr>
          <w:i/>
        </w:rPr>
        <w:t>химический факультет, Томск, Россия</w:t>
      </w:r>
    </w:p>
    <w:p>
      <w:pPr>
        <w:pStyle w:val="21"/>
        <w:autoSpaceDE w:val="false"/>
        <w:ind w:firstLine="397"/>
        <w:jc w:val="center"/>
        <w:rPr>
          <w:i/>
          <w:i/>
          <w:lang w:val="en-US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 xml:space="preserve"> podprugin17@gmail.com</w:t>
      </w:r>
    </w:p>
    <w:p>
      <w:pPr>
        <w:pStyle w:val="21"/>
        <w:autoSpaceDE w:val="false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1"/>
        <w:autoSpaceDE w:val="false"/>
        <w:ind w:firstLine="397"/>
        <w:rPr/>
      </w:pPr>
      <w:r>
        <w:rPr/>
        <w:t>Анализ закономерностей распределения редких и рассеянных элементов в разных типах пород и минералов в настоящее время стал важной составной частью геолого-геохимических исследований. В этой связи редкоземельные элементы (РЗЭ) и элементы платиновой группы (ЭПГ) представляют особый интерес, так как они являются чувствительными индикаторами геологических процессов, по распределению которых можно судить о взаимодействии коры и верхней мантии, и соответственно, о процессах формирования Земли. Метод масс-спектрометрии с индуктивно связанной плазмой (ИСП-МС) в последнее время стал основным методом определения элементов-примесей в горных породах [1]. Пробоподготовка сложных геологических образцов остается актуальной проблемой. Целью исследования</w:t>
      </w:r>
      <w:r>
        <w:rPr>
          <w:i/>
        </w:rPr>
        <w:t xml:space="preserve"> </w:t>
      </w:r>
      <w:r>
        <w:rPr/>
        <w:t xml:space="preserve">является разработка методики определения РЗЭ и ЭПГ в геологических образцах, пригодной для массового использования. В ходе исследования были разработаны две методики ИСП-МС определения четырнадцати РЗЭ, четырех ЭПГ, основанные на разных способах химической подготовки геологических образцов для анализа. Первая методика (методика 1) включает многоэтапное кислотное разложение в микроволновой системе </w:t>
      </w:r>
      <w:r>
        <w:rPr>
          <w:bCs/>
        </w:rPr>
        <w:t>для определения всех элементов из одной навески</w:t>
      </w:r>
      <w:r>
        <w:rPr/>
        <w:t xml:space="preserve">. Вторая методика (методика 2) основана </w:t>
      </w:r>
      <w:r>
        <w:rPr>
          <w:bCs/>
        </w:rPr>
        <w:t>на независимых способах разложения</w:t>
      </w:r>
      <w:r>
        <w:rPr/>
        <w:t xml:space="preserve"> – сплавлении с метаборатом лития для определения РЗЭ и кислотном микроволновом выщелачивании для определения ЭПГ. </w:t>
      </w:r>
      <w:r>
        <w:rPr>
          <w:rFonts w:eastAsia="Calibri"/>
        </w:rPr>
        <w:t xml:space="preserve">Сравнение двух разработанных методик химической подготовки геологических образцов свидетельствует о большей пригодности для массового анализа методики, основанной на </w:t>
      </w:r>
      <w:r>
        <w:rPr>
          <w:rFonts w:eastAsia="Calibri"/>
          <w:bCs/>
        </w:rPr>
        <w:t>независимых способах разложения</w:t>
      </w:r>
      <w:r>
        <w:rPr>
          <w:rFonts w:eastAsia="Calibri"/>
        </w:rPr>
        <w:t xml:space="preserve"> – сплавлении с метаборатом лития для определения РЗЭ и кислотном микроволновом выщелачив</w:t>
      </w:r>
      <w:r>
        <w:rPr/>
        <w:t>ании для определения ЭПГ</w:t>
      </w:r>
      <w:r>
        <w:rPr>
          <w:rFonts w:eastAsia="Calibri"/>
        </w:rPr>
        <w:t xml:space="preserve"> (методика 2) за счет экспрессности и универсальности.</w:t>
      </w:r>
      <w:r>
        <w:rPr/>
        <w:t xml:space="preserve"> </w:t>
      </w:r>
      <w:r>
        <w:rPr>
          <w:rFonts w:eastAsia="Calibri"/>
        </w:rPr>
        <w:t>Установлено, что ИСП-МС определение с использованием химической подготовки по методике 2 и выбранных способах градуировки характеризуется хорошей сходимостью результатов (</w:t>
      </w:r>
      <w:r>
        <w:rPr>
          <w:rFonts w:eastAsia="Calibri"/>
          <w:lang w:val="en-US"/>
        </w:rPr>
        <w:t>S</w:t>
      </w:r>
      <w:r>
        <w:rPr>
          <w:rFonts w:eastAsia="Calibri"/>
          <w:vertAlign w:val="subscript"/>
          <w:lang w:val="en-US"/>
        </w:rPr>
        <w:t>r</w:t>
      </w:r>
      <w:r>
        <w:rPr>
          <w:rFonts w:eastAsia="Calibri"/>
        </w:rPr>
        <w:t xml:space="preserve"> от 2 - 7 % для РЗЭ до 5 - 22 % для ЭПГ) и низкими пределами обнаружения (от 0,005 до 0,1 мкг/г для РЗЭ и от 0,002 до 0,1 нг/г для ЭПГ). Подтверждена правильность разработанных методи</w:t>
      </w:r>
      <w:r>
        <w:rPr/>
        <w:t xml:space="preserve">к для определения 14 РЗЭ, 4 ЭПГ </w:t>
      </w:r>
      <w:r>
        <w:rPr>
          <w:rFonts w:eastAsia="Calibri"/>
        </w:rPr>
        <w:t>на основе сравнения полученных результатов ИСП-МС определения РЗЭ, ЭПГ в геологических СО с принятыми значения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с этим было изучено матричное влияние ионов железа и алюминия  при определении РЗЭ в сланцевых породах. В целях снижения матричного влияния алюминия было предложено отделение в виде гидроксокомплексов в щелочной среде. В случае железа было применено ионообменное отделение с применением селективного реагента тирона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 [2]. В качестве сорбента использовали: анионообменик АВ-17-8. Полученные результаты свидетельствуют об уменьшении концентрации Fe(III) почти на порядок, а алюминия на два порядка т.е. снижении матричного эффекта и повышении чувствительности определения РЗЭ методом ИСП-МС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Q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a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onr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egoi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etermin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em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ni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uctive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upl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s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ss spectrometry // Talanta. 2000. №10. P. 507–513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.С. Подпругин, Ю.В. Аношкина, Л.Н. Скворцова // Сборник материалов IX Научной конф. «Аналитика Сибири и Дальнего Востока», Красноярск, 2012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28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3:43:00Z</dcterms:created>
  <dc:creator>User</dc:creator>
  <dc:description/>
  <cp:keywords/>
  <dc:language>en-US</dc:language>
  <cp:lastModifiedBy>User</cp:lastModifiedBy>
  <dcterms:modified xsi:type="dcterms:W3CDTF">2014-02-17T17:35:00Z</dcterms:modified>
  <cp:revision>9</cp:revision>
  <dc:subject/>
  <dc:title/>
</cp:coreProperties>
</file>