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ериватизация хлорфенолов для последующего анализа методом масс-спектрометрии МАЛ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Жиляев Дмитрий Игоревич</w:t>
      </w:r>
      <w:r>
        <w:rPr>
          <w:rFonts w:cs="Times New Roman" w:ascii="Times New Roman" w:hAnsi="Times New Roman"/>
          <w:b/>
          <w:i/>
          <w:sz w:val="24"/>
          <w:szCs w:val="24"/>
        </w:rPr>
        <w:t>, Половков Николай Юрь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</w:rPr>
        <w:t>младший научный сотрудник, старший научный сотруд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ГБУН Институт нефтехимического синтеза им.А.В.Топчиева РАН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aravia@yandex.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классификации Всемирной организации здравоохранения хлорсодержащие фенолы относятся к приоритетным загрязнителям окружающей среды. Они обладают сильными токсическими и кумулятивными свойствами, относятся к четвертому классу опасности. Поэтому обнаружение и идентификация этих соединений представляет собой важную аналитическую задачу, решение которой во многих случаях связано с применением масс-спектрометрических методов, обеспечивающих непревзойденную чувствительность и селективность.  При этом, однако, наиболее часто используемый для решения этой задачи метод газовой хроматомасс-спектрометрия требует достаточно сложных процедур пробоподготовки, а сам анализ занимает существенное время. В последние годы в области анализа сложных многокомпонентных смесей все большую популярность приобретают мягкие десорбционные методы ионизации, в частности масс-спектрометрия с матрично-активированной лазерной десорбцией/ионизацией (МАЛДИ), которые позволяют обеспечивать большую экспрессность анализа. Основным препятствием на пути использования этих методов для обнаружения хлорированных фенолов является малая эффективность ионизации этих соединений, что приводит к низкой чувствительности. Кроме того они имеют сравнительно малые молекулярные массы, в результате чего характеристические пики попадают в зашумленную низкомолекулярную область масс-спектров.  Одним из решений этой проблемы может быть использование химической модификации аналитов такого рода, которая с одной стороны могла бы существенно увеличить выход ионов продуктов дериватизации, а с другой – получить производные с заметно большими молекулярными массами.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Для изучения возможности применения этой методики использовались различные моно-, ди- и трихлорфенолы, а также тетрахлофенол. Химическую модификацию фенолов для анализа методом МАЛДИ осуществляли путем обработки соответствующих аналитов избытком хлор- или бромацетилхлорида в присутсвии пиридина, с последующим нагреванием раствора продуктов в хлористом метилене в присутствии избытка одного из оснований Льюиса - трифенилфосфина, хинолина или триэтиламина. Масс-спектры МАЛДИ продуктов дериватизации без их предварительного разделения или очистки регистрировал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масс-спектрометре </w:t>
      </w:r>
      <w:r>
        <w:rPr>
          <w:rFonts w:cs="Times New Roman" w:ascii="Times New Roman" w:hAnsi="Times New Roman"/>
          <w:sz w:val="24"/>
          <w:szCs w:val="24"/>
          <w:lang w:val="en-US"/>
        </w:rPr>
        <w:t>Bruk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utofle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peed</w:t>
      </w:r>
      <w:r>
        <w:rPr>
          <w:rFonts w:cs="Times New Roman" w:ascii="Times New Roman" w:hAnsi="Times New Roman"/>
          <w:sz w:val="24"/>
          <w:szCs w:val="24"/>
        </w:rPr>
        <w:t xml:space="preserve">, оснащенном твердотельным УФ-лазером с λ=355 нм, с использованием в качестве матрицы 2,4-дигидроксибензойной,  3-индолакриловой кислоты или 1,8,9-антрацентриола, а также наноструктурированной мишен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олученных данных показал, что масс-спектры МАЛДИ продуктов химической модификации, являющихся четвертичными солями, содержали пики ионов, массовые числа которых соответствовали катионным частям молекул, что подверждает возможность применения предлагаемой методики для обнаружения хлор-замещенных фено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ри поддержке Программы фундаментальных исследований Президиума РАН №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38:00Z</dcterms:created>
  <dc:creator>Борисов</dc:creator>
  <dc:description/>
  <dc:language>en-US</dc:language>
  <cp:lastModifiedBy>Борисов</cp:lastModifiedBy>
  <dcterms:modified xsi:type="dcterms:W3CDTF">2014-02-28T07:38:00Z</dcterms:modified>
  <cp:revision>2</cp:revision>
  <dc:subject/>
  <dc:title/>
</cp:coreProperties>
</file>