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оноселективные электроды для определения мебгидрол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Шевчук Ирэна Константин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тудентка магистратур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Тверской государственный университет, химико-технологический факультет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Тверь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re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hevchu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первые созданы ионоселективные электроды (ИСЭ), чувствительные к катионной форме мебгидролина – широко применяемого лекарственного препарата, обладающего противоаллергическим антигистаминным действием и входящего в состав различных лекарственных форм. Мебгидролин (2,3,4,5-Тетрагидро-2-метил-5-(фенилметил)-1H-пиридо[4,3-b]индол) является органическим основанием и в слабокислой среде существует в виде однозарядного катиона за счет координации дополнительного протона аминным атомом азота. Это позволяет определять мебгидролин в катионной форме методом прямой ионометр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  <w:object w:dxaOrig="4953" w:dyaOrig="27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9.6pt;height:112.25pt" filled="f" o:ole="">
            <v:imagedata r:id="rId3" o:title=""/>
          </v:shape>
          <o:OLEObject Type="Embed" ProgID="" ShapeID="ole_rId2" DrawAspect="Content" ObjectID="_1322040382" r:id="rId2"/>
        </w:objec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нные электроды имеют классическую конструкцию ИСЭ с внутренним раствором и жидкой пластифицированной мембраной, представляющей собой гель-пленку поливинилхлорида, содержащую раствор электродноактивного вещества в диоктилфталате. Состав мембраны: поливинилхлорид С-70 – 35 %, диоктилфталат –     60 %, электродноактивное вещество – 5%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дноактивные вещества получали в виде малорастворимых в воде ионных ассоциатов катионной формы мебгидролина и анионов молибдофосфорной и вольфрамофосфорной кислот в результате взаимодействия водных растворов нападизилата мебгидролина и соответствующих гетерополикислот. Полученные электродноактивные вещества исследованы методами ИК спектроскопии на приборе Brucker Equinox 55 и синхронного термического анализа, т.е. синхронной термогравиметрии и ДСК на приборе Netzsch STA 449 F3 Jupiter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Э перед применением вымачивали в 0,05 М растворе нападизилата мебгидролина. Для определения электродных характеристик использовали электрохимическую ячейк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5"/>
        <w:gridCol w:w="2374"/>
        <w:gridCol w:w="1519"/>
        <w:gridCol w:w="1668"/>
        <w:gridCol w:w="1251"/>
        <w:gridCol w:w="1117"/>
      </w:tblGrid>
      <w:tr>
        <w:trPr>
          <w:trHeight w:val="862" w:hRule="atLeast"/>
        </w:trPr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g/AgCl</w:t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8·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–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твор мебгидролина в 0.1 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Cl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еночная мембрана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уемый раствор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KCl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с.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gCl/Ag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готовленные электроды обладают хорошими метрологическими характеристиками. Электродная функция линейна в диапазоне 1–5 рС и имеет наклон, близкий к теоретическому значению, время отклика электрода 6–9 с. Потенциал ИСЭ не не зависит от рН исследуемого раствора в интервале рН 4–6. Определение мебгидролина в готовой лекарственной форме – драже «Диазолин» – показало работоспособность созданных электродов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26:00Z</dcterms:created>
  <dc:creator>Freeman</dc:creator>
  <dc:description/>
  <dc:language>en-US</dc:language>
  <cp:lastModifiedBy>Vladimir</cp:lastModifiedBy>
  <dcterms:modified xsi:type="dcterms:W3CDTF">2014-02-25T10:47:00Z</dcterms:modified>
  <cp:revision>14</cp:revision>
  <dc:subject/>
  <dc:title/>
</cp:coreProperties>
</file>