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ьтамперометрический сенсор для определения холесте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ёрина К.В., Дорожко Е.В., Воронова О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; ассистент, к.х.н.; ассистент, к.х.н.</w:t>
        <w:br/>
        <w:t xml:space="preserve">Национальный исследовательский Томский политехнический университет, </w:t>
        <w:br/>
        <w:t>Институт природных ресурсов, Томск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erinaks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лестерин является одним из важнейших стеринов в организме человека, так как является прекурсором стероидных гормонов, ряда провитаминов и желчных кислот и входит в состав клеточных мембран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положительную роль данного стерина в организме, он может являться одним из маркеров ряда сердечно-сосудистых заболеваний (атеросклероза, гипертензии, церебрального тромбоза), нарушений липидного обмена и сахарного диабет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момент существуют аналитические методы, позволяющие измерять содержание холестерина в биологических объектах различной природы. Наиболее широко в практике применяются спектрофотометрические, ферментативные и хроматографические методы. Каждый из существующих методов обладает некоторыми недостатками. В последнее десятилетие весьма активно в науке и технике тали использоваться сенсоры позволяющие определять содержание биологически активных веществ с высокой точностью, селективностью и экспрессно в пробах малого объем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работы явилась разработка методики определения холестерина при помощи вольтамперометрического сенсор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оводилось с использованием вольтамперометрического анализатора тиоловых соединений АТ (ООО НПП «Полиант», Томск). В качестве рабочего использовался графитовый электрод с иммобилизованными на поверхности ферментами, в качестве электродов сравнения и вспомогательного – хлоридсеребряный электрод. В качестве фонового элетролита использовался фосфатный буфер с pH=6,86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9585" cy="189801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0" t="-3729" r="-2999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spacing w:lineRule="auto" w:line="240" w:before="230" w:after="460"/>
        <w:contextualSpacing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унок 1 –  Зависимость сигнала перекиси от содержания холестерина в электрохимической ячейке в интервале, соответствующем среднему содержанию холестерина в крови человека</w:t>
      </w:r>
    </w:p>
    <w:p>
      <w:pPr>
        <w:pStyle w:val="FigureCaption"/>
        <w:spacing w:lineRule="auto" w:line="240" w:before="230" w:after="460"/>
        <w:ind w:firstLine="397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igureCaption"/>
        <w:spacing w:lineRule="auto" w:line="240" w:before="230" w:after="4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ходе исследования был получен сигнал перекиси. При внесении в ячейку холестерина в эквивалентных количествах наблюдалось релевантное изменение полученного сигнала перекиси. Благодаря применению вольтамперометрии, удалось повысить устойчивость работы сенсора по сравнению с ранее описанными в литературе. Помимо этого, полученный сенсор обладает достаточно высокой чувствительностью и позволяет получить отклик при содержании холестерина 1*1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-5</w:t>
      </w:r>
      <w:r>
        <w:rPr>
          <w:rFonts w:cs="Times New Roman" w:ascii="Times New Roman" w:hAnsi="Times New Roman"/>
          <w:sz w:val="24"/>
          <w:lang w:val="ru-RU"/>
        </w:rPr>
        <w:t xml:space="preserve"> моль/д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>и более.</w:t>
      </w:r>
    </w:p>
    <w:p>
      <w:pPr>
        <w:pStyle w:val="FigureCaption"/>
        <w:spacing w:lineRule="auto" w:line="240" w:before="230" w:after="4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Таким образом, применение сенсора может служить целям простого и достаточно точного содержания холестерина. </w:t>
      </w:r>
    </w:p>
    <w:p>
      <w:pPr>
        <w:pStyle w:val="FigureCaption"/>
        <w:spacing w:lineRule="auto" w:line="240" w:before="230" w:after="460"/>
        <w:ind w:firstLine="39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Работа выполнена при поддержке гранта Президента Российской Федерации МК7366.2013.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eastAsia="MS Mincho;ＭＳ 明朝" w:cs="Arial"/>
      <w:sz w:val="16"/>
      <w:szCs w:val="24"/>
      <w:lang w:val="de-DE" w:eastAsia="ja-JP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2:00Z</dcterms:created>
  <dc:creator>derinakv</dc:creator>
  <dc:description/>
  <cp:keywords/>
  <dc:language>en-US</dc:language>
  <cp:lastModifiedBy>Дом</cp:lastModifiedBy>
  <cp:lastPrinted>2013-02-28T15:22:00Z</cp:lastPrinted>
  <dcterms:modified xsi:type="dcterms:W3CDTF">2014-02-14T14:26:00Z</dcterms:modified>
  <cp:revision>12</cp:revision>
  <dc:subject/>
  <dc:title/>
</cp:coreProperties>
</file>