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бор и оформление семантических ролей персонажей в переводах романа В.В. Набокова «Пнин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ыжкова Александра Александров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spacing w:before="28" w:after="28"/>
        <w:ind w:firstLine="709"/>
        <w:contextualSpacing/>
        <w:jc w:val="both"/>
        <w:rPr/>
      </w:pPr>
      <w:r>
        <w:rPr>
          <w:color w:val="000000"/>
        </w:rPr>
        <w:t>Данная работа посвящена проблеме выбора и оформления семантических ролей персонажей в переводах романа В.В. Набокова «Пнин». Цель работы – исследовать лексико-синтаксические средства, использованные переводчиками. Метод исследования – сопоставительный анализ оригинального текста романа и его русских переводов, наблюдение за особенностями языковой композиции текста. В данной работе проводится анализ работ двух переводчиков — Геннадия Барабтарло и Сергея Ильина. Г. Барабтарло характеризует свою работу таким образом: «Это последняя и окончательная редакция перевода позволяет, кажется, сказать, что «Пнин» переведен настолько честно, т. е. буквально, насколько это было в силах переводчика</w:t>
      </w:r>
      <w:r>
        <w:rPr>
          <w:color w:val="000000"/>
          <w:lang w:val="lt-LT"/>
        </w:rPr>
        <w:t xml:space="preserve">»[В.В. Набоков </w:t>
      </w:r>
      <w:r>
        <w:rPr>
          <w:color w:val="000000"/>
        </w:rPr>
        <w:t>2009: 65</w:t>
      </w:r>
      <w:r>
        <w:rPr>
          <w:color w:val="000000"/>
          <w:lang w:val="lt-LT"/>
        </w:rPr>
        <w:t>].</w:t>
      </w:r>
      <w:r>
        <w:rPr>
          <w:color w:val="000000"/>
        </w:rPr>
        <w:t xml:space="preserve"> С. Ильин, напротив, сознательно отходит от оригинала, и в его интерпретации роман получает иное семантическое трактование. Так, например, большинство пассивных конструкций, использованных в оригинале, Ильин заменяет активными (двусоставными или неопределенно-личными) конструкциями. Аналогичная тенденция отмечается и в выборе семантических ролей персонажей. Из области «пассивных» объектных ролей Ильин переносит персонажей (в частности, самого Пнина) в область ролей субъектных, «активных». Можно отметить явную ориентацию переводчика на структурно-семантические преобразования, которые вносят иной смысловой элемент.</w:t>
      </w:r>
    </w:p>
    <w:p>
      <w:pPr>
        <w:pStyle w:val="13"/>
        <w:spacing w:before="28" w:after="28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ожно предположить, что в своих работах переводчики попытались отразить широко распространенное представление о двух полярных адаптациях к жизни, которые проявляются в языке. Согласно А. Вежбицкой: «Существуют два разных подхода к жизни, которые в разных языках играют разную роль: можно рассматривать человеческую жизнь с точки зрения того, 'что делаю я', т. е. придерживаться агентивной ориентации, а можно подходить к жизни с позиции того, 'что случится со мной', следуя пациентивной (пассивной, связанной с пациенсом) ориентации" [Вежбицкая А. 1996: 50]. Данную мысль можно соотнести с исследуемыми переводческими работами и допустить, что Барабтарло выбирает пациентивную ориентацию, а Ильин придерживается агентивного подхода. Стоит отметить, что агентивный и пациентивный подходы семантически не тождественны друг другу и формально выражаются различными конструкциями. </w:t>
      </w:r>
    </w:p>
    <w:p>
      <w:pPr>
        <w:pStyle w:val="13"/>
        <w:spacing w:before="28" w:after="28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некоторых примерах рассмотрим обоснованность приведенной точки зрения:</w:t>
      </w:r>
    </w:p>
    <w:p>
      <w:pPr>
        <w:pStyle w:val="13"/>
        <w:spacing w:before="28" w:after="28"/>
        <w:ind w:firstLine="709"/>
        <w:contextualSpacing/>
        <w:jc w:val="both"/>
        <w:rPr/>
      </w:pPr>
      <w:r>
        <w:rPr/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3220"/>
        <w:gridCol w:w="3219"/>
      </w:tblGrid>
      <w:tr>
        <w:trPr>
          <w:trHeight w:val="685" w:hRule="atLeast"/>
        </w:trPr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Барабтарло</w:t>
            </w:r>
          </w:p>
        </w:tc>
        <w:tc>
          <w:tcPr>
            <w:tcW w:w="3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. Ильин</w:t>
            </w:r>
          </w:p>
        </w:tc>
      </w:tr>
      <w:tr>
        <w:trPr>
          <w:trHeight w:val="2370" w:hRule="atLeast"/>
        </w:trPr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y 1942 he was able to interrupt his narration with the phrase.</w:t>
            </w:r>
          </w:p>
        </w:tc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первого года занятий, он был достаточно искушен, чтобы свободно пользоваться выражениями.</w:t>
            </w:r>
          </w:p>
        </w:tc>
        <w:tc>
          <w:tcPr>
            <w:tcW w:w="3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 продвинулся достаточно для того, чтобы бойко пользоваться оборотами.</w:t>
            </w:r>
          </w:p>
        </w:tc>
      </w:tr>
    </w:tbl>
    <w:p>
      <w:pPr>
        <w:pStyle w:val="Normal"/>
        <w:spacing w:before="28" w:after="28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" w:after="28"/>
        <w:ind w:firstLine="709"/>
        <w:contextualSpacing/>
        <w:jc w:val="both"/>
        <w:rPr/>
      </w:pPr>
      <w:r>
        <w:rPr>
          <w:color w:val="000000"/>
        </w:rPr>
        <w:t>В этом примере мы видим, что грамматические конструкции и, следовательно, семантическое значение переводных отрезков различны. На формальном уровне представлена коррелятивная пара активный — пассивный оборот. Этот способ представления неслучаен: активный оборот соотносится с агентивным подходом, а пассивный напрямую связан с пациентивным. Подобное соотношение указывает на взаимообусловленность выбранных грамматических конструкций и семантического выражения субъекта. Семантическая роль Пнина в переводе Барабтарло — экспериенцер. Это субъект класса статальных предикатов, носитель инволютивного (т. е. непроизвольного, независимого от воли субъекта) состояния. Ильин «активизирует» героя, в его варианте Пнин выступает в роли агенса, субъекта класса акциональных предикатов. Агенс является инициатором действия и полностью его контролирует.</w:t>
      </w:r>
    </w:p>
    <w:p>
      <w:pPr>
        <w:pStyle w:val="Normal"/>
        <w:shd w:fill="FFFFFF" w:val="clear"/>
        <w:spacing w:before="28" w:after="28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3164"/>
        <w:gridCol w:w="3185"/>
      </w:tblGrid>
      <w:tr>
        <w:trPr>
          <w:trHeight w:val="777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3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Барабтарло</w:t>
            </w:r>
          </w:p>
        </w:tc>
        <w:tc>
          <w:tcPr>
            <w:tcW w:w="3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. Ильин</w:t>
            </w:r>
          </w:p>
        </w:tc>
      </w:tr>
      <w:tr>
        <w:trPr>
          <w:trHeight w:val="2370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hough Pnin was supposed in this Elementary Russian class to stick to language exercises.</w:t>
            </w:r>
          </w:p>
        </w:tc>
        <w:tc>
          <w:tcPr>
            <w:tcW w:w="3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нину полагалось придерживаться грамматических упражнений.</w:t>
            </w:r>
          </w:p>
        </w:tc>
        <w:tc>
          <w:tcPr>
            <w:tcW w:w="3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нин на занятиях по начальному русскому курсу должен придерживаться простых языковых упражнений.</w:t>
            </w:r>
          </w:p>
        </w:tc>
      </w:tr>
    </w:tbl>
    <w:p>
      <w:pPr>
        <w:pStyle w:val="Normal"/>
        <w:shd w:fill="FFFFFF" w:val="clear"/>
        <w:spacing w:before="28" w:after="28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анный пример иллюстрирует соотнесенность героя к разным классам актантных ролей. Барабтарло определяет Пнина в класс адресатных ролей и ставит его на роль бенефициенса, то есть пассивного участника ситуации, который — в зависимости от результата осуществления\ неосуществления ситуации — получает выгоду или ущерб. Опять наблюдается инволютивный характер приписываемой роли, т. к. бенефициенс является лицом зависимым, на результат ситуации не влияющим. Ильин отвергает пассивизацию описываемой ситуации, и его Пнин приобретает характер агенса, участника, который сам организует ситуацию. </w:t>
      </w:r>
    </w:p>
    <w:p>
      <w:pPr>
        <w:pStyle w:val="13"/>
        <w:shd w:fill="FFFFFF" w:val="clear"/>
        <w:spacing w:before="28" w:after="28"/>
        <w:ind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Г. Барабтарло придерживается «пациентивной» ориентации в построении предложений и выборе семантических ролей персонажей. В его работе легко наблюдать единую тенденцию к «пассивизации» персонажей, снижению их коммуникативного ранга: Барабтарло отражает роли неагентивного класса (например, объектного или адресатного).</w:t>
      </w:r>
    </w:p>
    <w:p>
      <w:pPr>
        <w:pStyle w:val="13"/>
        <w:shd w:fill="FFFFFF" w:val="clear"/>
        <w:spacing w:before="28" w:after="28"/>
        <w:ind w:firstLine="709"/>
        <w:contextualSpacing/>
        <w:jc w:val="both"/>
        <w:rPr/>
      </w:pPr>
      <w:r>
        <w:rPr/>
        <w:t xml:space="preserve">С. Ильин сознательно отходит от оригинала, и в его интерпретации роман получает иное семантическое трактование. Таким образом, в работе Ильина предпочтительным оказывается использование активных конструкций, так как они позволяют обозначить конкретное действие, сфокусировать на нем внимание читателя (ср: «Он был напуган» (Г. Барабтарло) - «Его пронизывал страх» (С. Ильин)). Персонажи преимущественно относятся к классу субъектных ролей и выступают в роли контролирующих ситуации агенсов. </w:t>
      </w:r>
      <w:r>
        <w:rPr>
          <w:color w:val="000000"/>
        </w:rPr>
        <w:t>Ильин уходит от калькирования оригинальных построений и тем самым избегает тяжеловесных конструкций. Такой подход предполагает упрощенные синтаксические и стилистические варианты предложений, за счет чего повествование приобретает более живой и динамичный характер.</w:t>
      </w:r>
    </w:p>
    <w:p>
      <w:pPr>
        <w:pStyle w:val="Normal"/>
        <w:shd w:fill="FFFFFF" w:val="clear"/>
        <w:spacing w:before="28" w:after="28"/>
        <w:ind w:firstLine="709"/>
        <w:contextualSpacing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2"/>
          <w:numId w:val="1"/>
        </w:numPr>
        <w:shd w:fill="FFFFFF" w:val="clear"/>
        <w:spacing w:before="28" w:after="28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ежбицкая Анна. Русский язык. // Вежбицкая А. Язык. Культура. Познание. - М.: Русские словари, 1996 </w:t>
      </w:r>
    </w:p>
    <w:p>
      <w:pPr>
        <w:pStyle w:val="Normal"/>
        <w:numPr>
          <w:ilvl w:val="2"/>
          <w:numId w:val="1"/>
        </w:numPr>
        <w:shd w:fill="FFFFFF" w:val="clear"/>
        <w:spacing w:before="28" w:after="28"/>
        <w:ind w:left="0" w:firstLine="70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В.В. Набоков. Пнин. Спб.:</w:t>
      </w:r>
      <w:r>
        <w:rPr>
          <w:rStyle w:val="Appleconvertedspace"/>
          <w:color w:val="000000"/>
        </w:rPr>
        <w:t xml:space="preserve"> Азбука, 2009</w:t>
      </w:r>
    </w:p>
    <w:p>
      <w:pPr>
        <w:pStyle w:val="13"/>
        <w:shd w:fill="FFFFFF" w:val="clear"/>
        <w:spacing w:before="28" w:after="28"/>
        <w:contextualSpacing/>
        <w:jc w:val="both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(веб)1"/>
    <w:basedOn w:val="Normal"/>
    <w:qFormat/>
    <w:pPr>
      <w:spacing w:before="28" w:after="2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2:00Z</dcterms:created>
  <dc:creator>Рита</dc:creator>
  <dc:description/>
  <dc:language>en-US</dc:language>
  <cp:lastModifiedBy>Маргарита</cp:lastModifiedBy>
  <cp:lastPrinted>1900-01-01T00:00:00Z</cp:lastPrinted>
  <dcterms:modified xsi:type="dcterms:W3CDTF">2014-02-24T18:12:00Z</dcterms:modified>
  <cp:revision>2</cp:revision>
  <dc:subject/>
  <dc:title/>
</cp:coreProperties>
</file>