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ормация глагольного дейктического времени в перволичном повествовании в повести А. и Б. Стругацких «Пикник на обочине» и ее английском переводе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мкова Вероника Антон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nika.nemkova@mail.ru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м нашего исследования стал роман «Пикник на обочине» братьев Стругацких - самое издаваемое за границей произведение соавторов. На английском языке роман вышел в свет в переводе Антонины Буа в Нью-Йорке в 1977 году. Учитывая высокую популярность писателей в России и за рубежом, исследование их переводов представляется востребованным време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стало глагольное дейктическое время в оригинале и переводе первой главы романа. В первую очередь наше внимание привлек тот факт, что доминирующее в оригинале настоящее историческое (переносное употребление времени, при котором настоящим описываются события прошлого) почти всегда заменяется в переводе прошедшим – наиболее типичным для англоязычного нарратива глагольным временем. Однако выяснилось, что примеры сохранения настоящего времени в повести далеко не единичны. В выбранной главе повествование ведётся от первого лица. Это натолкнуло на мысль, что временной дейксис и его передача в переводе могут быть связаны с персональным дейксисом [Апресян: 639]. Целью работы было выявить общие закономерности передачи дейктического времени в переводе по сравнению с оригиналом и их связь с категорией лица. Исследование опирается на работы В.В. Виноградова, Г.А. Золотовой, Е.В. Падучевой, Т.В. Булыгиной и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обнаружилось несколько случаев появления в переводе времён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. Во-первых, настоящее время сохраняется в контекстах </w:t>
      </w:r>
      <w:r>
        <w:rPr>
          <w:rFonts w:cs="Times New Roman" w:ascii="Times New Roman" w:hAnsi="Times New Roman"/>
          <w:b/>
          <w:sz w:val="24"/>
          <w:szCs w:val="24"/>
        </w:rPr>
        <w:t>с прямыми обращениями к читателю</w:t>
      </w:r>
      <w:r>
        <w:rPr>
          <w:rFonts w:cs="Times New Roman" w:ascii="Times New Roman" w:hAnsi="Times New Roman"/>
          <w:sz w:val="24"/>
          <w:szCs w:val="24"/>
        </w:rPr>
        <w:t xml:space="preserve">, воспринимаемому </w:t>
      </w:r>
      <w:r>
        <w:rPr>
          <w:rFonts w:cs="Times New Roman" w:ascii="Times New Roman" w:hAnsi="Times New Roman"/>
          <w:b/>
          <w:sz w:val="24"/>
          <w:szCs w:val="24"/>
        </w:rPr>
        <w:t>обобщённо-лично</w:t>
      </w:r>
      <w:r>
        <w:rPr>
          <w:rFonts w:cs="Times New Roman" w:ascii="Times New Roman" w:hAnsi="Times New Roman"/>
          <w:sz w:val="24"/>
          <w:szCs w:val="24"/>
        </w:rPr>
        <w:t xml:space="preserve">. Рассказчик обращается к каждому человеку в отдельности и ко всем людям в целом, его временные координаты совпадают с координатами воображаемого слушателя за счёт настоящего времени [Падучева: 374], а установить контакт с адресатом помогают такие фразы, как «ладно, будем считать, что вы поняли». В переводе в таких случаях перед нами зачастую предложение с местоим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в роли подлежащего, хотя в оригинале для выражения того же значения используется целый спектр средств (обобщённо-личные, безличные, неопределённо-личные предложения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ую группу примеров мы обозначили 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описание среды</w:t>
      </w:r>
      <w:r>
        <w:rPr>
          <w:rFonts w:cs="Times New Roman" w:ascii="Times New Roman" w:hAnsi="Times New Roman"/>
          <w:sz w:val="24"/>
          <w:szCs w:val="24"/>
        </w:rPr>
        <w:t xml:space="preserve">. При использовании настоящего времени Зона (место действия) представляется чем-то неизменным, неподвластной стихией, вершащей человеческие судьбы. Мы вновь сталкиваемся со вторым лицом в переводе, передающим идею обобщённого адресата: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aw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одна сфера проявления Зоны – её </w:t>
      </w:r>
      <w:r>
        <w:rPr>
          <w:rFonts w:cs="Times New Roman" w:ascii="Times New Roman" w:hAnsi="Times New Roman"/>
          <w:b/>
          <w:sz w:val="24"/>
          <w:szCs w:val="24"/>
        </w:rPr>
        <w:t>жители</w:t>
      </w:r>
      <w:r>
        <w:rPr>
          <w:rFonts w:cs="Times New Roman" w:ascii="Times New Roman" w:hAnsi="Times New Roman"/>
          <w:sz w:val="24"/>
          <w:szCs w:val="24"/>
        </w:rPr>
        <w:t xml:space="preserve">. Герой даёт характеристику почти всем встречающимся персонажам, причём очень личную, на что указывают дейктические показатели </w:t>
      </w:r>
      <w:r>
        <w:rPr>
          <w:rFonts w:cs="Times New Roman" w:ascii="Times New Roman" w:hAnsi="Times New Roman"/>
          <w:i/>
          <w:sz w:val="24"/>
          <w:szCs w:val="24"/>
        </w:rPr>
        <w:t>по-моему</w:t>
      </w:r>
      <w:r>
        <w:rPr>
          <w:rFonts w:cs="Times New Roman" w:ascii="Times New Roman" w:hAnsi="Times New Roman"/>
          <w:sz w:val="24"/>
          <w:szCs w:val="24"/>
        </w:rPr>
        <w:t xml:space="preserve"> (в перевод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el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виж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уя эту группу случаев, мы заметили, что помимо конкретных персонажей герой даёт характеристику </w:t>
      </w:r>
      <w:r>
        <w:rPr>
          <w:rFonts w:cs="Times New Roman" w:ascii="Times New Roman" w:hAnsi="Times New Roman"/>
          <w:b/>
          <w:sz w:val="24"/>
          <w:szCs w:val="24"/>
        </w:rPr>
        <w:t>социальным типам</w:t>
      </w:r>
      <w:r>
        <w:rPr>
          <w:rFonts w:cs="Times New Roman" w:ascii="Times New Roman" w:hAnsi="Times New Roman"/>
          <w:sz w:val="24"/>
          <w:szCs w:val="24"/>
        </w:rPr>
        <w:t xml:space="preserve">. Это могут быть новички, сержанты, пулемётчики, сами сталкеры. Узуальное значение настоящего времени и 2е лицо в обобщённом значении часто соединяются в этих контекстах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времен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в переводе передаются также актуальные в момент событий </w:t>
      </w:r>
      <w:r>
        <w:rPr>
          <w:rFonts w:cs="Times New Roman" w:ascii="Times New Roman" w:hAnsi="Times New Roman"/>
          <w:b/>
          <w:sz w:val="24"/>
          <w:szCs w:val="24"/>
        </w:rPr>
        <w:t>мысли и речь героя</w:t>
      </w:r>
      <w:r>
        <w:rPr>
          <w:rFonts w:cs="Times New Roman" w:ascii="Times New Roman" w:hAnsi="Times New Roman"/>
          <w:sz w:val="24"/>
          <w:szCs w:val="24"/>
        </w:rPr>
        <w:t xml:space="preserve">. Необходимо заметить, что в целом фрагмент представляет собой мысли героя. Это своего рода прямая речь, разворачивающаяся в его сознании в момент событий, а не достроенная впоследствии, когда он их излагает. Здесь уже настоящее используется не в узуальном, а в актуальном употреблении. Герой в мыслях может обращаться не только к напарнику, но и к себе - в этом проявляется диалогичность повествования от 1го лица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й передаёт реплики персонажей таким же способом, их мысли он как бы «додумывает». Себя он отграничивает от говорящего при помощи слов </w:t>
      </w:r>
      <w:r>
        <w:rPr>
          <w:rFonts w:cs="Times New Roman" w:ascii="Times New Roman" w:hAnsi="Times New Roman"/>
          <w:i/>
          <w:sz w:val="24"/>
          <w:szCs w:val="24"/>
        </w:rPr>
        <w:t>мо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идишь т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y</w:t>
      </w:r>
      <w:r>
        <w:rPr>
          <w:rFonts w:cs="Times New Roman" w:ascii="Times New Roman" w:hAnsi="Times New Roman"/>
          <w:i/>
          <w:sz w:val="24"/>
          <w:szCs w:val="24"/>
        </w:rPr>
        <w:t>, he says)</w:t>
      </w:r>
      <w:r>
        <w:rPr>
          <w:rFonts w:cs="Times New Roman" w:ascii="Times New Roman" w:hAnsi="Times New Roman"/>
          <w:sz w:val="24"/>
          <w:szCs w:val="24"/>
        </w:rPr>
        <w:t>. Это хорошо видно на примерах, где в переводе слова персонажей передаются рассказчиком также в виде прям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время используется в изложении </w:t>
      </w:r>
      <w:r>
        <w:rPr>
          <w:rFonts w:cs="Times New Roman" w:ascii="Times New Roman" w:hAnsi="Times New Roman"/>
          <w:b/>
          <w:sz w:val="24"/>
          <w:szCs w:val="24"/>
        </w:rPr>
        <w:t>жизненного опыта</w:t>
      </w:r>
      <w:r>
        <w:rPr>
          <w:rFonts w:cs="Times New Roman" w:ascii="Times New Roman" w:hAnsi="Times New Roman"/>
          <w:sz w:val="24"/>
          <w:szCs w:val="24"/>
        </w:rPr>
        <w:t xml:space="preserve"> героя, как личного, так и обобщенного опыта сталкеров. В сфере личного опыта выделяются привычки, регулярные действия героя, которые вводятся показателями повторяемости </w:t>
      </w:r>
      <w:r>
        <w:rPr>
          <w:rFonts w:cs="Times New Roman" w:ascii="Times New Roman" w:hAnsi="Times New Roman"/>
          <w:i/>
          <w:sz w:val="24"/>
          <w:szCs w:val="24"/>
        </w:rPr>
        <w:t>каждый раз, который раз</w:t>
      </w:r>
      <w:r>
        <w:rPr>
          <w:rFonts w:cs="Times New Roman" w:ascii="Times New Roman" w:hAnsi="Times New Roman"/>
          <w:sz w:val="24"/>
          <w:szCs w:val="24"/>
        </w:rPr>
        <w:t>. В сфере обобщённого опыта мы вновь сталкиваемся с характеристикой Зоны, но уже относительно того, как вести себя человеку, находясь в ней, это уже не правила поведения, а правила выживания. Отсюда – афористичность конструкций, эллипсисы, а на содержательном уровне – категоричность суждений, жёстко ограниченный всего несколькими опциями выбор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 главное сходство вышеописанных контекстов, которое и стало толчком нашему исследованию – это настоящее время, однако выяснилось, что оно идёт в связке с другими средствам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метили, что в характеристике Зоны и личности сталкера проявляется общая тенденция сочетания частного с общим: в ориентации на единичный субъект («я» говорящего или «ты» слушающего) или на обобщённый, в описании внешнего «фасада» Зоны и внутренних отношений, и устоев в ней, в передаче своего личного опыта и обобщённого опыта себе подобных. Сама связь сталкера с Зоной является примером такого органичного сочетания индивидуальности и всеобщности.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ейктического времени в тесной связи с перволичным повествованием даёт возможность утвердиться в догадке, что средства персонального и временного дейксиса переплетаются в тексте. При этом многоликость рассказчика, выступающего как говорящий, а в какой-то мере и адресат своих же реплик, деятель, субъект сознания, оценки и дейксиса, связано с многоплановостью повествования, насчитывающего по крайней мере два измерения – совпадение времени событий и времени речи, с одной стороны, и уровень воспоминаний, с другой. </w:t>
      </w:r>
    </w:p>
    <w:p>
      <w:pPr>
        <w:pStyle w:val="Style14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сян Ю. Д. Избранные труды. Том II. Интегральное описание языка и системная лексикография. Язык, семиотика, культура, 1995.</w:t>
      </w:r>
    </w:p>
    <w:p>
      <w:pPr>
        <w:pStyle w:val="Style14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учева Е. В. Семантические исследования. М.: Школа «Языки русской культуры», 199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02:00Z</dcterms:created>
  <dc:creator>Немковы</dc:creator>
  <dc:description/>
  <cp:keywords/>
  <dc:language>en-US</dc:language>
  <cp:lastModifiedBy>Veronika Nemkova</cp:lastModifiedBy>
  <dcterms:modified xsi:type="dcterms:W3CDTF">2014-02-20T09:51:00Z</dcterms:modified>
  <cp:revision>7</cp:revision>
  <dc:subject/>
  <dc:title>Трансформация глагольного дейктического времени в перволичном повествовании в повести А</dc:title>
</cp:coreProperties>
</file>