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нр кризисной речи на материале выступлений глав государств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нова Александр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ческая критика использует различные приёмы для классификации и анализа произведений словесности. Сопоставляя различные выступления, исследователи иногда замечают сходства между ситуациями, в которых появляются однотипные речи. При дальнейшем рассмотрении может оказаться, что схожи также композиция, художественные средства, использованные с целью пробудить одни и те же реакции, а оратор и слушатели речи выполняют одни и те же роли. Таким образом, результатом исследования может стать выделение и описание нового жан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рассматривается жанр «кризисной речи», в русской традиции впервые рассмотренный А.Т. Тазминой. В качестве алгоритма выделения жанра используются четыре критерия, сформулированные американскими исследователями Энтони Паре и Грэхэм Смарт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текста (стиль, вид аргумент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онные закономер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– где, когда и по какому поводу произносится реч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оли оратора и слуш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я жанр кризисной речи, мы основываемся на данных критериях. Для исследования выбраны выступления глав государств в 20 веке: речь 39-го президента США Джимми Картера «Кризис доверия», являющаяся примером объявления критической ситуации в стране в мирное время; речь немецкого государственного деятеля Гельмута Коля в 1989 году в Дрездене об объединении Германии; Фултонская речь Уинстона Черчилля 1946 года, ставшая</w:t>
      </w:r>
      <w:ins w:id="0" w:author="Zaya" w:date="2014-02-11T11:3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сигналом к началу холодной войны; «</w:t>
      </w:r>
      <w:r>
        <w:rPr>
          <w:rFonts w:cs="Times New Roman" w:ascii="Times New Roman" w:hAnsi="Times New Roman"/>
          <w:sz w:val="24"/>
          <w:szCs w:val="24"/>
          <w:lang w:val="de-DE"/>
        </w:rPr>
        <w:t>Qu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dia</w:t>
      </w:r>
      <w:r>
        <w:rPr>
          <w:rFonts w:cs="Times New Roman" w:ascii="Times New Roman" w:hAnsi="Times New Roman"/>
          <w:sz w:val="24"/>
          <w:szCs w:val="24"/>
        </w:rPr>
        <w:t>» («Покиньте Индию») Махатмы Ганди 1942 года, в которой духовный лидер Индии обращается к своему народу с призывом к объединению перед лицом британского империализма и другие. Выбор материала обоснован исключительными особенностями каждой речи, будь это исторический контекст, личность оратора или природа кризиса, ведь целью нашего</w:t>
      </w:r>
      <w:del w:id="1" w:author="Zaya" w:date="2014-02-11T11:35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исследования является описание жанра кризисной речи, выделение его основных особенностей на базе анализа раз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выделены характеристики «кризисной речи», которые обнаружились во всех или в большинстве случаев в ходе анализа. В текстовом отношении это большое количество обращений к аудитории, ярких, эмоционально окрашенных метафор, связанных с изображением двух сторон конфликта (например, нападающий – жертва, трудность - решение), эпидейктический стиль, а также категоричность в аргументации. Главная особенность кризисной речи выявляется в плане композиции, существует четкая структура: постановка проблемы, т.е. объявление кризиса, затем обоснование выбранного курса. Данные составляющие выступления содержат основной пафос выступления. Обстоятельства произнесения могут варьироваться от разногласий внутри страны до военного противостояния, а сама речь чаще всего предшествует началу кризиса. Что касается четвёртого измерения – ролей оратора и слушателей, присутствует строгая иерархия: оратор решает, какие действия необходимо предпринять, но всегда отмечает, что изменить что-то в состоянии лишь его публ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были также выявлены дополнительные характеристики кризисной речи. На основании данного исследования возможно описание жанра кризисной речи, а также составление рекомендаций для спичрай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мина, А.Т. Проблемы современной американской президентской риторики, Абакан, 2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, S., Smart G. Observing Genres In Action: Towards A Research Methodology, London, 199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3:00Z</dcterms:created>
  <dc:creator>админ</dc:creator>
  <dc:description/>
  <dc:language>en-US</dc:language>
  <cp:lastModifiedBy>админ</cp:lastModifiedBy>
  <dcterms:modified xsi:type="dcterms:W3CDTF">2014-02-27T12:53:00Z</dcterms:modified>
  <cp:revision>2</cp:revision>
  <dc:subject/>
  <dc:title/>
</cp:coreProperties>
</file>